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Times New Roman" w:cs="Courier New"/>
          <w:b/>
          <w:b/>
          <w:sz w:val="28"/>
          <w:szCs w:val="28"/>
        </w:rPr>
      </w:pPr>
      <w:r>
        <w:rPr>
          <w:rFonts w:eastAsia="Times New Roman" w:cs="Courier New" w:ascii="Courier New" w:hAnsi="Courier New"/>
          <w:b/>
          <w:sz w:val="28"/>
          <w:szCs w:val="28"/>
        </w:rPr>
        <w:t>Bericht der Wegeröffnung auf der Klosterroute</w:t>
      </w:r>
    </w:p>
    <w:p>
      <w:pPr>
        <w:pStyle w:val="Normal"/>
        <w:jc w:val="center"/>
        <w:rPr/>
      </w:pPr>
      <w:r>
        <w:rPr>
          <w:rFonts w:eastAsia="Times New Roman" w:cs="Courier New" w:ascii="Courier New" w:hAnsi="Courier New"/>
          <w:b/>
          <w:sz w:val="28"/>
          <w:szCs w:val="28"/>
        </w:rPr>
        <w:t>20. bis 28. August 2011</w:t>
      </w:r>
    </w:p>
    <w:p>
      <w:pPr>
        <w:pStyle w:val="Normal"/>
        <w:rPr>
          <w:rFonts w:ascii="Courier New" w:hAnsi="Courier New" w:eastAsia="Times New Roman" w:cs="Courier New"/>
          <w:b/>
          <w:b/>
          <w:sz w:val="28"/>
          <w:szCs w:val="28"/>
        </w:rPr>
      </w:pPr>
      <w:r>
        <w:rPr>
          <w:rFonts w:eastAsia="Times New Roman" w:cs="Courier New" w:ascii="Courier New" w:hAnsi="Courier New"/>
          <w:b/>
          <w:sz w:val="28"/>
          <w:szCs w:val="28"/>
        </w:rPr>
      </w:r>
    </w:p>
    <w:p>
      <w:pPr>
        <w:pStyle w:val="Normal"/>
        <w:rPr>
          <w:rFonts w:ascii="Courier New" w:hAnsi="Courier New" w:eastAsia="Times New Roman" w:cs="Courier New"/>
        </w:rPr>
      </w:pPr>
      <w:r>
        <w:rPr>
          <w:rFonts w:eastAsia="Times New Roman" w:cs="Courier New" w:ascii="Courier New" w:hAnsi="Courier New"/>
        </w:rPr>
        <w:t>Am 20.8. - Samstag - pilgerten auf 14-km-Strecke 60 Menschen mit uns von Rohrbach (sehr gute Segensandacht 9:30) über Otterberg (12:15 Empfang im Kapitelsaal vom Bürgermeister und Tafelenthüllung vor der Abteikirche) nach Otterbach, auf der ganzen Strecke begleitet vom sportlichen Ortsbürgermeister Otterbachs. Dort hielt ich nach Tafelenthüllung und Segnung dieser, die Abschlussandacht(14:30)  und ließ dabei die Europamuschel entstehen  nach der Idee von Martin van Pinxteren. Anschließend wurden wir im Gemeindehaus empfangen und verköstigt</w:t>
        <w:br/>
        <w:br/>
        <w:t>Am Sonntag - 21.8. - hatten wir einen sehr schönen ökumenischen Segensgottesdienst(9:30) vor dem Altar noch mit der Muscheldekoration vom Vorabend. 45 Radpilger(inkl. Landrat und 5 Amerikanern) waren dabei auf der 25-km-Strecke von Otterbach nach Landstuhl. Dort am nahe gelegenen Silbersee wurden wir von einer 47-Mann-Kolping-Kapelle empfangen. Zwischen Grußworten, wozu auch Roland Zick kam, wurden meine Jakobsliedverse in Begleitung der Kapelle gesungen. Danach gab's zu trinken und zu essen im Freien bei wieder sonnigem Wetter. Zwischendurch waren die Radfahrer allerdings arg geduscht worden.</w:t>
        <w:br/>
        <w:br/>
        <w:t>Am 27.8. mit dem Segen in der Klosterkirche(9:00) machten sich 29 Fuß-Pilger auf den 21-km-langen Weg von Enkenbach über Kaiserslautern nach Hohenecken. Dort in der St. Rochuskirche, oberhalb der Rochuskapelle, ließ ich St. Rochus über sein Leben erzählen. Anschließend labten wir uns unter Kerwemusik nach Grußworten des Ortsvorstehers in der Burgherrnhalle. Einen überraschenden Zwischenstopp gab es in Kaiserslautern: Als einige PilgerInnen in der Fußgängerzone vorbei an Cafés plötzlich Kaffeelust bekamen, öffnete eine ehrenamtlich im Eine-Welt-Laden arbeitende Mitpilgerin spontan die Ladentür und „schmiss“ die Kaffeemaschine an. Vorsorglich trug sie den Schlüssel mit sich. Dafür sei herzlich Dank !</w:t>
        <w:br/>
        <w:br/>
        <w:t>Am 28.8. erhielten wir in der kath. Kirche Ramsen(9:15) den Segen und nahmen 36 Fußpilger mit auf den 14-km-Weg nach Enkenbach, vorbei an der Schmalspur-Stumpfwaldbahn, dem herrlichen Eiswoogtal, dem Franzosenwasen, dem Lebenspfad Alsenborn mit seinen Kirchen (Tafelenthüllung 13:30 mit Ortsbeigeordnetem), dem Bajassmuseum und dem großen Labyrinth in Richtung Klosterkirche Enkenbach. Auf dem letzten Wegstück wurde schon das Lied "Der Weg ist das Ziel. Wer sucht findet viel. Der Weg ist das Ziel. ER gibt uns so viel." geübt, dann weitergepilgert unter 10-minütigem Glockengeläut bis vor die Klosterkirche. Um 14:30 - mit dem Pfarrer voran - zogen die Pilger das eingeübte Lied singend in Richtung Altar. Wiederum gestaltete ich die Abschlussandacht (mit Altar-Europa-Muschel) unter dem Segen des Hausherrn. Danach zogen wir allesamt das Lied "Mache Dich auf und werde Licht!"- Pfarrer voran - zur in den Boden eingelassenen Muschel, um sie vom Pfarrer segnen zu lassen. Der Muschelprojektleiter Peter Lupp, Regionalverband Saarbrücken, erklärte dann die Entstehung und Bedeutung des Muschel-Projektes. Anschließend ging es die Stufen hoch zur Tafelenthüllung. Da in der Gemeinde gleichzeitig Pfarrfest stattfand, hatten die Pilger dann die Möglichkeit, sich im nahe gelegenen Heinrich-Brauns-Haus bei Kuchen und Kaffee oder Deftigem zu laben. Fernsehteam und Journalisten waren auch mit dabei.</w:t>
        <w:br/>
        <w:br/>
        <w:t>Bei pilgergerechtem Wetter (nur ein kürzerer kräftiger Schauer beim Radpilgern) verlief alles zum Wohlgefallen der Beteiligten. Bei jedem Start waren die neuen Pilgerausweise gefragt, da es an den Zwischenstationen extra kreierte Pilgerstempel gab. Auch fanden die echten Jakobsmuscheln (beschriftet u./o. mit dem Jakobskreuz bemalt) großen Anklang. Auf allen Wegabschnitten wurde der gesegnete mit Bändern und Muschel geschmückte Pilgerstab vom Staffelpilgern im Heiligen Jahr  mitgetragen und dann zur nächsten Wegeröffnung weitergegeben.</w:t>
        <w:br/>
        <w:br/>
        <w:t>Allen, die uns unterstützten und begleiteten, besonders unsern nächsten Mitarbeitern Berno, Herbert, Klaus und Liana, sagen wir hiermit noch einmal herzlich Dank.</w:t>
      </w:r>
    </w:p>
    <w:p>
      <w:pPr>
        <w:pStyle w:val="Normal"/>
        <w:rPr>
          <w:rFonts w:ascii="Courier New" w:hAnsi="Courier New" w:eastAsia="Times New Roman" w:cs="Courier New"/>
        </w:rPr>
      </w:pPr>
      <w:r>
        <w:rPr>
          <w:rFonts w:eastAsia="Times New Roman" w:cs="Courier New" w:ascii="Courier New" w:hAnsi="Courier New"/>
        </w:rPr>
        <w:br/>
        <w:t xml:space="preserve">!Ultreia ! In Dankbarkeit </w:t>
      </w:r>
    </w:p>
    <w:p>
      <w:pPr>
        <w:pStyle w:val="Normal"/>
        <w:rPr>
          <w:rFonts w:ascii="Courier New" w:hAnsi="Courier New" w:eastAsia="Times New Roman" w:cs="Courier New"/>
        </w:rPr>
      </w:pPr>
      <w:r>
        <w:rPr>
          <w:rFonts w:eastAsia="Times New Roman" w:cs="Courier New" w:ascii="Courier New" w:hAnsi="Courier New"/>
        </w:rPr>
      </w:r>
    </w:p>
    <w:p>
      <w:pPr>
        <w:pStyle w:val="Normal"/>
        <w:rPr>
          <w:rFonts w:eastAsia="Times New Roman"/>
        </w:rPr>
      </w:pPr>
      <w:r>
        <w:rPr>
          <w:rFonts w:eastAsia="Times New Roman" w:cs="Courier New" w:ascii="Courier New" w:hAnsi="Courier New"/>
        </w:rPr>
        <w:t>Inge Schwarz</w:t>
        <w:br/>
        <w:br/>
        <w:t>Wolfgang u. Inge Schwarz</w:t>
        <w:br/>
        <w:t>Regionalsprecher der Nordpfalz</w:t>
        <w:br/>
        <w:t>St. Jakobus-Gesellschaft</w:t>
        <w:br/>
        <w:t>Rheinland-Pfalz-Saarland e.V.</w:t>
        <w:br/>
        <w:br/>
        <w:t>An der Schützenkanzel 10</w:t>
        <w:br/>
        <w:t>67677 Enkenbach-Alsenborn</w:t>
        <w:br/>
        <w:t>Tel.: 06303-7419 o. 6112</w:t>
        <w:br/>
        <w:t xml:space="preserve">E-mail: </w:t>
      </w:r>
      <w:hyperlink r:id="rId2">
        <w:r>
          <w:rPr>
            <w:rStyle w:val="InternetLink"/>
            <w:rFonts w:eastAsia="Times New Roman" w:cs="Courier New" w:ascii="Courier New" w:hAnsi="Courier New"/>
          </w:rPr>
          <w:t>schwarz-w.i@t-online.de</w:t>
        </w:r>
      </w:hyperlink>
    </w:p>
    <w:p>
      <w:pPr>
        <w:pStyle w:val="Normal"/>
        <w:rPr>
          <w:rFonts w:eastAsia="Times New Roman"/>
        </w:rPr>
      </w:pPr>
      <w:r>
        <w:rPr>
          <w:rFonts w:eastAsia="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warz-w.i@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20:00Z</dcterms:created>
  <dc:creator>Trude Hard</dc:creator>
  <dc:description/>
  <dc:language>en-US</dc:language>
  <cp:lastModifiedBy>Schwarz</cp:lastModifiedBy>
  <dcterms:modified xsi:type="dcterms:W3CDTF">2011-09-06T19:20:00Z</dcterms:modified>
  <cp:revision>2</cp:revision>
  <dc:subject/>
  <dc:title/>
</cp:coreProperties>
</file>