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Eröffnungsprogramm</w:t>
      </w:r>
    </w:p>
    <w:p>
      <w:pPr>
        <w:pStyle w:val="Normal"/>
        <w:ind w:left="708"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2:45Uhr Pilgersegen in St. Georg Mainz-Kastel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farrer Dr. Swiatek</w:t>
      </w:r>
    </w:p>
    <w:p>
      <w:pPr>
        <w:pStyle w:val="Normal"/>
        <w:ind w:left="168" w:hanging="16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68" w:hanging="16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3:30 Uhr Begrüßung an der Theodor-Heuss-Brücke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igeordnete der Stadt Mainz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rianne Grosse</w:t>
      </w:r>
    </w:p>
    <w:p>
      <w:pPr>
        <w:pStyle w:val="Normal"/>
        <w:ind w:left="708" w:hanging="16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4:15 Uhr Führung durch den Mainzer  Dom</w:t>
      </w:r>
    </w:p>
    <w:p>
      <w:pPr>
        <w:pStyle w:val="Normal"/>
        <w:ind w:firstLine="5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>N.N.</w:t>
        <w:tab/>
        <w:tab/>
      </w:r>
    </w:p>
    <w:p>
      <w:pPr>
        <w:pStyle w:val="Normal"/>
        <w:ind w:firstLine="5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5:15 Uhr Jakobsberg – Zitadelle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6:00 Uhr Führung durch St. Stephan</w:t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.N.</w:t>
      </w:r>
    </w:p>
    <w:p>
      <w:pPr>
        <w:pStyle w:val="Normal"/>
        <w:ind w:firstLine="5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68" w:hanging="16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17: 30 Uhr Gottesdienst und Einweihung der </w:t>
      </w:r>
    </w:p>
    <w:p>
      <w:pPr>
        <w:pStyle w:val="Normal"/>
        <w:ind w:left="168" w:hanging="16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Pilgertafel </w:t>
      </w:r>
    </w:p>
    <w:p>
      <w:pPr>
        <w:pStyle w:val="Normal"/>
        <w:ind w:left="168" w:hanging="16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168" w:hanging="16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0:00 Uhr Pilgertreff im Restaurant &amp; Cafe „Gautor“</w:t>
      </w:r>
    </w:p>
    <w:p>
      <w:pPr>
        <w:pStyle w:val="Normal"/>
        <w:ind w:left="168" w:hanging="16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firstLine="12"/>
        <w:rPr/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4827905" cy="531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40"/>
          <w:szCs w:val="4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08" w:right="38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3650" cy="174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75" t="7337" r="6649" b="7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left="708" w:hanging="0"/>
        <w:rPr/>
      </w:pPr>
      <w:r>
        <w:rPr/>
        <w:t>St. Rochus (in St. Geor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1290320" cy="132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668" r="4565" b="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1065530" cy="150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923" r="112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St. Jakobu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Verantwortlich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. Jakobus-Gesellschaft Rheinland-Pfalz-Saarland e.V.</w:t>
      </w:r>
    </w:p>
    <w:p>
      <w:pPr>
        <w:pStyle w:val="Normal"/>
        <w:rPr/>
      </w:pPr>
      <w:r>
        <w:rPr/>
        <w:t>Regionalgruppe Rhein-Main</w:t>
      </w:r>
    </w:p>
    <w:p>
      <w:pPr>
        <w:pStyle w:val="Normal"/>
        <w:rPr/>
      </w:pPr>
      <w:r>
        <w:rPr/>
        <w:t>k.dollny@t-online.de</w:t>
      </w:r>
    </w:p>
    <w:p>
      <w:pPr>
        <w:pStyle w:val="Normal"/>
        <w:ind w:left="708" w:hanging="16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hanging="16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192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8" w:hanging="168"/>
        <w:rPr/>
      </w:pPr>
      <w:r>
        <w:rPr/>
        <w:t>Unterstützt dur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16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16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16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16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168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8" w:hanging="168"/>
        <w:rPr/>
      </w:pPr>
      <w:r>
        <w:rPr/>
        <w:t>Unterstützt dur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16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16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16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16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168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  <w:t>Unterstütz durch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2685415" cy="575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ege der Jakobspilger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Eröffnung des Mainzer Jakobsweges</w:t>
        <w:tab/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</w: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1418590" cy="144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6" t="15074" r="-1" b="1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6"/>
          <w:szCs w:val="36"/>
        </w:rPr>
        <w:tab/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Monotype Corsiva" w:ascii="Monotype Corsiva" w:hAnsi="Monotype Corsiva"/>
          <w:b/>
          <w:sz w:val="36"/>
          <w:szCs w:val="36"/>
        </w:rPr>
        <w:t>von St. Georg in Mainz-Kastel nach St. Jakobus in Mainz (Berliner Siedlung)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Samstag, 02.06.2012, Theodor- Heuss-Brücke,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3:30 Uhr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hanging="16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hanging="16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hanging="16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hanging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16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hanging="16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08" w:hanging="16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hanging="16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hanging="16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34" w:gutter="0" w:header="0" w:top="1418" w:footer="0" w:bottom="1418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28:00Z</dcterms:created>
  <dc:creator>Renate</dc:creator>
  <dc:description/>
  <cp:keywords/>
  <dc:language>en-US</dc:language>
  <cp:lastModifiedBy>Renate</cp:lastModifiedBy>
  <cp:lastPrinted>2012-04-18T16:46:00Z</cp:lastPrinted>
  <dcterms:modified xsi:type="dcterms:W3CDTF">2012-04-21T10:39:00Z</dcterms:modified>
  <cp:revision>18</cp:revision>
  <dc:subject/>
  <dc:title>Wege der Jakobspilger</dc:title>
</cp:coreProperties>
</file>