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f den Spuren der Jakobspilger - Der Weg ist das Ziel</w:t>
      </w:r>
    </w:p>
    <w:p>
      <w:pPr>
        <w:pStyle w:val="Normal"/>
        <w:rPr/>
      </w:pPr>
      <w:r>
        <w:rPr/>
      </w:r>
    </w:p>
    <w:p>
      <w:pPr>
        <w:pStyle w:val="Normal"/>
        <w:rPr/>
      </w:pPr>
      <w:r>
        <w:rPr/>
        <w:t xml:space="preserve">Seit Sonntag hat die katholische Heilig-Kreuz-Kirche in Weilerbach mit dem Kaiserdom zu Speyer etwas gemeinsam: eine Jakobsmuschel. Der Abguss von galizischen Jakobsmuscheln verweist auf die kulturhistorische Bedeutung des katholischen Kirchenbaus. </w:t>
      </w:r>
    </w:p>
    <w:p>
      <w:pPr>
        <w:pStyle w:val="Normal"/>
        <w:rPr/>
      </w:pPr>
      <w:r>
        <w:rPr/>
        <w:t xml:space="preserve">Im Rahmen eines Pilgerwegefestes wurde das bündig im Boden eingelassene Symbol der Jakobspilger gesegnet. Begonnen hatte die Feierlichkeit, die ein Teilstück der Klosterroute des Pfälzer Weges der Jakobspilger in den Fokus der Öffentlichkeit rückte, am frühen Morgen in Otterbach. Ca. 60  Pilger aus dem Saarland, Ludwigshafen, Kirchheimbolanden, Mainz und der näheren Umgebung machten sich, gestärkt mit dem von Pfarrer Jörg Stengel gespendeten Segen, auf die etwa 12 Kilometer lange Pilgerstrecke. Auf dem Weg nach Weilerbach wurden von der St. Jakobus-Gesellschaft Rheinland-Pfalz-Saarland in Erfenbach und Siegelbach zwei neue Pilgertafeln enthüllt. Um die Mittagszeit trafen die Wanderer auf den Spuren des Heiligen Jakobus zu einem gemeinsamen einfachen Mahl in Weilerbach ein. </w:t>
      </w:r>
    </w:p>
    <w:p>
      <w:pPr>
        <w:pStyle w:val="Normal"/>
        <w:rPr/>
      </w:pPr>
      <w:r>
        <w:rPr/>
        <w:t>In seiner Begrüßung wies Pfarrer Stengel auf das Gotteshaus als „auslösendes Element“ für das Pilgerwegefest hin. Es befinde sich mit mittlerweile 165 gesetzten Jakobsmuschelsteinen entlang des Weges der Jakobspilger von Worms, Mainz, Speyer über Saarbrücken/Saarguemines bis nach Metz in guter Gesellschaft. Er bezeichnete die Muscheln als Wegmarken, „die eine Brücke schlagen zu der im Mittelalter aufkommenden Tradition der Pilgerschaft zum Heiligen Jakobus, zu dessen Grab in Santiago de Compostela“. Die Auszeichnung würdige aber auch die geschichtliche Bedeutung der Kirche in der Westpfalz.</w:t>
      </w:r>
    </w:p>
    <w:p>
      <w:pPr>
        <w:pStyle w:val="Normal"/>
        <w:rPr/>
      </w:pPr>
      <w:r>
        <w:rPr/>
        <w:t xml:space="preserve">Danach fand im ehrwürdigen Kirchenbau, dessen Ursprung bis ins 12. Jahrhundert reicht und der den ältesten Taufstein der Pfalz beherbergt, eine von „Musik im Kreis“ initiierte Konzert-Lesung statt. „unterWEGS“ haben Peter Michael Lupp und die Harfenistin Ulla van Daelen ihr außergewöhnliches Projekt der Zusammenarbeit genannt, die ein Klangbuch hervorbrachte. Lupp hat sich auf seinen Wanderungen auf dem Weg der Jakobspilger von Speyer über Saarbrücken nach Metz mit dem Unterwegssein unter den Sternen, der Milchstraße, auseinandergesetzt. Seine ebenso knappen wie prägnanten Texte gehen in die Tiefe, formulieren menschliche Urbedürfnisse. Geläufiges gewinnt in einer lyrischen Sprache essentielle Bedeutung. Lupp rezitiert von alten Wegen, die an jene erinnern, die früher darauf wandelten; von kleinen Gesten, die vielleicht zu neuen Einsichten führen; von Begegnung mit Neuem und Ungewöhnlichen; von Freude und von Seelenorten, die Botschaften aus der Vergangenheit in der Gegenwart lebendig halten; von der Stille als Ausgangspunkt der Schöpfung; von Wegen zur eigenen Mitte und der Erkenntnis; von Glauben und vom Ankommen. Kongenial setzte die Komponistin und Solo-Harfenistin van Daelen die kontemplativen Texte in musikalische Sprache um. Mal meditativ, leicht und schwebend, dann freudig, festlich, jubilierend, die Texte und projizierten Bilder kommentierend. Und vor allem die Seele berührend. </w:t>
      </w:r>
    </w:p>
    <w:p>
      <w:pPr>
        <w:pStyle w:val="Normal"/>
        <w:rPr/>
      </w:pPr>
      <w:r>
        <w:rPr/>
        <w:t>Noch im Gotteshaus zelebrierte Inge Schwarz von der Jakobusgesellschaft das Muschelritual. Mit Hilfe von Pilgern ließ sie die Europamuschel entstehen. Auf blauem Grund strahlenförmig zur Muschel hinstrebende gelbe Bänder. Die Strahlen symbolisieren die Pilgerwege durch Europa, stehen aber auch, wie die Texte verdeutlichten, für Überraschung, Ausdauer, Einfachheit, Gemeinschaftserfahrung, mühsame Wege, Umwege, geistige Kräfte und Stille.</w:t>
      </w:r>
    </w:p>
    <w:p>
      <w:pPr>
        <w:pStyle w:val="Normal"/>
        <w:rPr/>
      </w:pPr>
      <w:r>
        <w:rPr/>
        <w:t>Danach erfolgte die Enthüllung der Muschel durch Wolfgang Schwarz, Peter Michael Lupp, Verbandsbürgermeisterin Anja Pfeiffer sowie Ortsbürgermeister Horst Bonhagen und deren Segnung durch Pfarrer Jörg Stengel.</w:t>
      </w:r>
    </w:p>
    <w:p>
      <w:pPr>
        <w:pStyle w:val="Normal"/>
        <w:rPr/>
      </w:pPr>
      <w:r>
        <w:rPr/>
        <w:t>Hinter den gegossenen Jakobsmuscheln steht der Regionalverband Saarbrücken. Zwischen 2006 und 2010 realisierte er das Projekt „Sternenweg“. Die Jakobsmuschelsteine weisen auf „mittelalterliche Kulturdenkmäler am Wegesrand hin und bilden eine Perlenkette der baulichen und künstlerischen Zeitzeugen der Jakobspilger, die im Mittelalter in dieser Region in Richtung Santiago de Compostela unterwegs waren“. Auf die große Tradition des wiedererweckten Jakobskultes verweisen aber auch Wegornamente aus Feldsteinen und in Stein gehauene Sternensymbole. Die kulturtouristische Vernetzung der Großregion Pfalz-Saarland-Lothringen entspricht dem europäischen Gedanken ebenso wie das Pilgern selbst, mit der großen Chance und Möglichkeit von Begegnung, Verständigung und Brückenschlagen. Ist doch bekanntlicherweise der Weg das Ziel.</w:t>
      </w:r>
    </w:p>
    <w:p>
      <w:pPr>
        <w:pStyle w:val="Normal"/>
        <w:rPr/>
      </w:pPr>
      <w:r>
        <w:rPr/>
        <w:t>Initiatoren und Paten des Jakobsmuschelsteines in Weilerbach sind Inge und Wolfgang Schwarz von der St. Jakobus-Gesellschaft Rheinland-Pfalz-Saarland in Zusammenarbeit mit dem Tourismusbeauftragten der Verbandsgemeinde, Volker Halfmann, und Pfarrer Jörg Stengel. Unterstützt wurden sie von der Ortsgemeinde Weilerbach.</w:t>
      </w:r>
    </w:p>
    <w:p>
      <w:pPr>
        <w:pStyle w:val="Normal"/>
        <w:rPr/>
      </w:pPr>
      <w:r>
        <w:rPr/>
        <w:t xml:space="preserve">Auf unseren Aufnahmen: Die Pilgerschar kurz nach dem Start in Otterbach (Foto: B. Stahl). - Die Weilerbacher Jakobsmuschel und Pfarrer Jörg Stengel. - Enthüllten die Muschel (von rechts nach links): Bürgermeisterin Anja Pfeiffer, Wolfgang Schwarz, Peter Michael Lupp und Ortsbürgermeister Horst Bonhagen. - Muschelritual: Die Europamuschel entsteht mit Volker Halfmann und Inge Schwarz. - Konzertlesung mit Peter Michael Lupp und Ulla van Daelen. </w:t>
      </w:r>
    </w:p>
    <w:p>
      <w:pPr>
        <w:pStyle w:val="Normal"/>
        <w:rPr/>
      </w:pPr>
      <w:r>
        <w:rPr/>
        <w:t>Text/Fotos: b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1:07:00Z</dcterms:created>
  <dc:creator>makro</dc:creator>
  <dc:description/>
  <dc:language>en-US</dc:language>
  <cp:lastModifiedBy>Buffy</cp:lastModifiedBy>
  <dcterms:modified xsi:type="dcterms:W3CDTF">2012-08-22T21:07:00Z</dcterms:modified>
  <cp:revision>2</cp:revision>
  <dc:subject/>
  <dc:title>Seit Sonntag weist eine Jakobsmuschel auf die kulturhistorische Bedeutung des katholischen Kirchenbaus Heilig Kreuz in Weilerb</dc:title>
</cp:coreProperties>
</file>