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de-DE"/>
        </w:rPr>
        <w:t>L</w:t>
      </w:r>
      <w:r>
        <w:rPr>
          <w:rFonts w:eastAsia="Times New Roman" w:cs="Arial" w:ascii="Arial" w:hAnsi="Arial"/>
          <w:b/>
          <w:bCs/>
          <w:i/>
          <w:iCs/>
          <w:sz w:val="20"/>
          <w:lang w:eastAsia="de-DE"/>
        </w:rPr>
        <w:t xml:space="preserve">iebe Pilgerfreund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de-DE"/>
        </w:rPr>
        <w:t>wie sich inzwischen herumgesprochen haben wird, sind Teilstrecken der "Klosterroute Worms-Metz" schon seit einigen Jahren revitalisiert und markiert - so auch die Strecke von Worms nach Göllhe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de-DE"/>
        </w:rPr>
        <w:t>Schon seit 2003 organisiert die Verbandsgemeinde Göllheim auf dieser Etappe jährlich Pilgerwanderungen. Dieses Jahr am Sonntag, dem 24. Juli, wird das neue Teilstück von Ramsen nach Göllheim - also rückwärts -  west-östlich - unter die Füße genommen mit folgenden Pogrammpunkt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  <w:t>-- 10:15 kath. Kirche Ramsen - Reisese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  <w:t>-- ca. 11:30 Burgruine Stau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  <w:t>-- ca. 13:00 Klosterruine Rosenthal - Führung - Rast - Verpflegung aus dem Rucks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  <w:t>-- ca. 15:15 Kriegsberghütte - kurze Ra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de-DE"/>
        </w:rPr>
        <w:t>-- ca. 16:00 Göllheim - Abendsegen in der kath. Kirche, die ihr 100-jähriges Jubiläum feiert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de-DE"/>
        </w:rPr>
        <w:t>"Pilgern Sie ein Stück des Weges mit uns, steigen Sie ein, wo und wann Sie wollen, bleiben Sie eine Stunde oder den ganzen Tag."</w:t>
      </w:r>
      <w:r>
        <w:rPr>
          <w:rFonts w:eastAsia="Times New Roman" w:cs="Arial" w:ascii="Arial" w:hAnsi="Arial"/>
          <w:b/>
          <w:bCs/>
          <w:i/>
          <w:iCs/>
          <w:sz w:val="20"/>
          <w:lang w:eastAsia="de-DE"/>
        </w:rPr>
        <w:t xml:space="preserve"> so lautet die Einladung auf dem Flyer der Verbandsgemeinden Göllheim (06351/4909-18) und Eisenberg (06351/407-440). Dort erhalten Sie auch weitere Auskun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de-DE"/>
        </w:rPr>
        <w:t>Ultrei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sz w:val="20"/>
          <w:lang w:eastAsia="de-DE"/>
        </w:rPr>
        <w:t>i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.A. von Frau Ria Baumgärtner, VG Göllhei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Wolfgang und Inge Schwarz</w:t>
        <w:br/>
        <w:t>Regionalsprecher der Nordpfal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14:00Z</dcterms:created>
  <dc:creator>michaelkaise</dc:creator>
  <dc:description/>
  <dc:language>en-US</dc:language>
  <cp:lastModifiedBy>michaelkaise</cp:lastModifiedBy>
  <dcterms:modified xsi:type="dcterms:W3CDTF">2011-07-02T21:14:00Z</dcterms:modified>
  <cp:revision>2</cp:revision>
  <dc:subject/>
  <dc:title/>
</cp:coreProperties>
</file>