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zer Jakobs-W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Theodor-Heuss-Brück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heinstra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chts Karmeliterkirch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-&gt; Flügelaltar mit St. Jakobus-Darstellung als Pilg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öhrstra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chts Heilig-Geist-Hospit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Rote-Kopf-Gasse</w:t>
      </w:r>
    </w:p>
    <w:p>
      <w:pPr>
        <w:pStyle w:val="Normal"/>
        <w:rPr/>
      </w:pPr>
      <w:r>
        <w:rPr>
          <w:b/>
        </w:rPr>
        <w:tab/>
        <w:tab/>
        <w:t>Liebfrauenplat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echts Dom St. Martin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-&gt;</w:t>
      </w:r>
      <w:r>
        <w:rPr>
          <w:b/>
        </w:rPr>
        <w:t xml:space="preserve"> Dommuseum mit Jakobus in Apostelgrupp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eichhof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ugustinerstra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rab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Jakobsbergstra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Zitadel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obus-Statu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Stefans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>Links Stephanskirch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gall-Fenster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Kleine Weißgass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Gautor</w:t>
      </w:r>
    </w:p>
    <w:p>
      <w:pPr>
        <w:pStyle w:val="Normal"/>
        <w:ind w:left="1416" w:hanging="0"/>
        <w:rPr/>
      </w:pPr>
      <w:r>
        <w:rPr>
          <w:b/>
        </w:rPr>
        <w:tab/>
        <w:tab/>
        <w:t>-&gt; Bettler mit Pilgertasche und Jakobsmuschel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Fichteplatz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Obere Zahlbacher 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Untere Zahlbacher 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>Links Römerstein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Backhaushohl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lbert-Schweitzer-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>Links Johannes-Gutenberg-Universität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r. Martin-Luther-King-Weg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>Rechts Südwestrundfunk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m Judensand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m Lungenberg ins Gonsbachtal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Treppenbrücke über die Bahnlinie Mainz-Alzey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n der Nonnenwies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Überquerung der Mainzer 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Am Gonsbach entlang und am Ende des Fußweges nach rechts bis zur Mainzer 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>Links „Rheinhessendom“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Kirch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farrer-Grimm-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Breite 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Kapellenstraß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>Rechts Vierzehn-Nothelfer-Kapell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Über die Autobahnbrücke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ab/>
        <w:tab/>
        <w:t>Links Wendelinuskapellen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2:00Z</dcterms:created>
  <dc:creator>Klaus Dollny</dc:creator>
  <dc:description/>
  <cp:keywords/>
  <dc:language>en-US</dc:language>
  <cp:lastModifiedBy>Klaus Dollny</cp:lastModifiedBy>
  <dcterms:modified xsi:type="dcterms:W3CDTF">2012-02-23T14:25:00Z</dcterms:modified>
  <cp:revision>5</cp:revision>
  <dc:subject/>
  <dc:title>Mainzer Jakobs-Weg</dc:title>
</cp:coreProperties>
</file>