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b/>
          <w:sz w:val="32"/>
          <w:szCs w:val="32"/>
        </w:rPr>
        <w:t>Pilgerweg als Wandlungsweg</w:t>
      </w:r>
    </w:p>
    <w:p>
      <w:pPr>
        <w:pStyle w:val="Normal"/>
        <w:rPr>
          <w:sz w:val="28"/>
          <w:szCs w:val="28"/>
        </w:rPr>
      </w:pPr>
      <w:r>
        <w:rPr>
          <w:sz w:val="28"/>
          <w:szCs w:val="28"/>
        </w:rPr>
      </w:r>
    </w:p>
    <w:p>
      <w:pPr>
        <w:pStyle w:val="Normal"/>
        <w:rPr/>
      </w:pPr>
      <w:r>
        <w:rPr>
          <w:sz w:val="28"/>
          <w:szCs w:val="28"/>
        </w:rPr>
        <w:t>Bevor ich aufbrach nach Santiago machte ich mich mit einem Freund zu Fuß auf den Weg nach Chartres, meiner Lieblingskirche, die ich bestimmt schon 15 mal besucht hatte vor allem auf dem Weg zu und von unseren Bretagneurlauben. Ich wollte diesen Raum einmal erleben wie ein mittelalterlicher Pilger und nicht wie ein Tourist. Also waren wir 28 Tage (verteilt auf 3 Jahresetappen) unterwegs und waren so richtig vorbereitet für das was uns da in dieser zu Stein geworden Theologie begegnete und berührte (dazu später).</w:t>
      </w:r>
    </w:p>
    <w:p>
      <w:pPr>
        <w:pStyle w:val="Normal"/>
        <w:rPr>
          <w:sz w:val="28"/>
          <w:szCs w:val="28"/>
        </w:rPr>
      </w:pPr>
      <w:r>
        <w:rPr>
          <w:sz w:val="28"/>
          <w:szCs w:val="28"/>
        </w:rPr>
      </w:r>
    </w:p>
    <w:p>
      <w:pPr>
        <w:pStyle w:val="Normal"/>
        <w:rPr>
          <w:sz w:val="28"/>
          <w:szCs w:val="28"/>
        </w:rPr>
      </w:pPr>
      <w:r>
        <w:rPr>
          <w:b/>
          <w:sz w:val="28"/>
          <w:szCs w:val="28"/>
        </w:rPr>
        <w:t>Der Weg zum Ziel:</w:t>
      </w:r>
      <w:r>
        <w:rPr>
          <w:sz w:val="28"/>
          <w:szCs w:val="28"/>
        </w:rPr>
        <w:t xml:space="preserve"> Wir brachen auf an der Stiftkirche in Saarbrücken- St.Arnual und über die Spicherer Höhen entlang dem lothringischen Kohlebecken mit seinen Cités und ausufernden Dörfchen erreichten wir hinter St. Avold das Saulnois, das alte Salzland, das schon die Römer ausbeuteten, entlang des kleinen Flusses, die „Seille“, die in Metz in die Mosel mündet. </w:t>
      </w:r>
    </w:p>
    <w:p>
      <w:pPr>
        <w:pStyle w:val="Normal"/>
        <w:rPr>
          <w:sz w:val="28"/>
          <w:szCs w:val="28"/>
        </w:rPr>
      </w:pPr>
      <w:r>
        <w:rPr>
          <w:sz w:val="28"/>
          <w:szCs w:val="28"/>
        </w:rPr>
      </w:r>
    </w:p>
    <w:p>
      <w:pPr>
        <w:pStyle w:val="Normal"/>
        <w:rPr>
          <w:sz w:val="28"/>
          <w:szCs w:val="28"/>
        </w:rPr>
      </w:pPr>
      <w:r>
        <w:rPr>
          <w:sz w:val="28"/>
          <w:szCs w:val="28"/>
        </w:rPr>
        <w:t>Die Mosel sahen wir von der Höhe des mächtigen „butte de Mousson“, dem Berg über Pont-à-Mousson, der von den Herrschern aller Zeiten besiedelt und befestigt wurde, den Kelto-Romanen, den austrischen Königen im frühen Mittelalter und den Templern, deren Kirchenruine noch heute beeindruckt.</w:t>
      </w:r>
    </w:p>
    <w:p>
      <w:pPr>
        <w:pStyle w:val="Normal"/>
        <w:rPr>
          <w:sz w:val="28"/>
          <w:szCs w:val="28"/>
        </w:rPr>
      </w:pPr>
      <w:r>
        <w:rPr>
          <w:sz w:val="28"/>
          <w:szCs w:val="28"/>
        </w:rPr>
        <w:t xml:space="preserve">In Pont-á-Mousson beeindruckten uns die Skulpturen des lothringischen Künstlers Ligier Richier (Michelangelo des Nordens) in der Kirche St. Martin und in St. Laurent. </w:t>
      </w:r>
    </w:p>
    <w:p>
      <w:pPr>
        <w:pStyle w:val="Normal"/>
        <w:rPr/>
      </w:pPr>
      <w:r>
        <w:rPr>
          <w:sz w:val="28"/>
          <w:szCs w:val="28"/>
        </w:rPr>
        <w:t>Über die Moselhöhen nach Westen, durch das liebliche Tal der Esch und dann durch einen großen sumpfigen Wald mit den kilometerlangen Tranchées und den Heerscharen von Stechmücken, erreichten wir südlich von Commercy die Meuse/Maas. Spätestens da war uns aufgefallen, dass wir tagelang entlang und durch die Front des 1. Weltkrieges gewandert waren, zu erkennen an den Dörfern, in denen es kein altes Haus und keine alte Kirche gab, und den vielen Kriegerdenkmälern und Soldatenfriedhöfen. In einem Privatquartier an der Meuse hatte der alte Bauer uns stolz seine Waffensammlung von beiden Seiten der Front gezeigt, preußische Pickelhauben und französische Bajonette. Es war für uns bedrückend und gleichzeitig befreiend zu erleben, dass wir als Deutsche friedlich und ohne Waffen nach Frankreich zogen und herzlich aufgenommen wurden.</w:t>
      </w:r>
    </w:p>
    <w:p>
      <w:pPr>
        <w:pStyle w:val="Normal"/>
        <w:rPr/>
      </w:pPr>
      <w:r>
        <w:rPr>
          <w:sz w:val="28"/>
          <w:szCs w:val="28"/>
        </w:rPr>
        <w:t>In Bar-le-Duc, der Hauptstadt des keltischen Stammes der Leuker, waren wir in der alten Hauptstadt der lothringischen Herzöge angekommen. Diese Stadt stand immer im Spannungsfeld zwischen der Abhängigkeit zum französischen Königreich und der formellen Einbindung in den deutschen Reichsverband. Die Stadt ist geologisch und soziologisch zweigeteilt. Unten im Tal die Stadt der Bürger und Kaufleute und oben auf dem Berg die Stadt der Beamten und Verwaltungsleute. Die Oberstadt hat ein wunderbar erhaltenes Stadtbild, und über dem Eingang des „College Gilles des Treves“, einer Jesuitenschule adeliger Söhne und Schule bis heute, steht in Latein: Dieses Gebäude möge stehen bis die Schildkröte die Erde umkreist und die Ameise das Meer ausgetrunken hat.“ Der Bau wirkte noch überhaupt nicht baufällig.</w:t>
      </w:r>
    </w:p>
    <w:p>
      <w:pPr>
        <w:pStyle w:val="Normal"/>
        <w:rPr>
          <w:sz w:val="28"/>
          <w:szCs w:val="28"/>
        </w:rPr>
      </w:pPr>
      <w:r>
        <w:rPr>
          <w:sz w:val="28"/>
          <w:szCs w:val="28"/>
        </w:rPr>
        <w:t>Durch den ersten Ort hinter Bar-le-Duc „Robert-Espagne“ gingen wir sehr beklommen. Hier hatte ein deutsches SS-Batallion 1944 auf dem Rückzug aus Frust nach den vielen verlorenen Schlachten alle Männer zwischen 17 und 60 erschossen und die Häuser in Brand gesteckt. Nach einem großen Wald (erstaunlich, wie viel große Wälder es in Frankreich gibt), an dessen Ende wir die alte Zisterzienserabtei „Trois fontaines“ erreichten mit der beeindruckenden Kirchenruine, wanderten wir entlang des Rhein-Marne Kanals und sahen die Marne bei Vitry. Parallel zur Marne durch das kleine Seitental des „Fion“ mit dem wunderbaren Fachwerkdörfchen „St. Amand-sur-Fion“ und seiner beeindruckenden Kirche, die auf einem römischen Merkurheiligtum steht, kamen wir nach Charlons-sur-Marne an. Begeistert hatte uns die Kathedrale „Notre Dame-en-Vaux“ mit den herrlichen gotischen Fenstern (eines das die Geschichte des Hl. Jakobus erzählt) und einer Westrose.</w:t>
      </w:r>
    </w:p>
    <w:p>
      <w:pPr>
        <w:pStyle w:val="Normal"/>
        <w:rPr>
          <w:sz w:val="28"/>
          <w:szCs w:val="28"/>
        </w:rPr>
      </w:pPr>
      <w:r>
        <w:rPr>
          <w:sz w:val="28"/>
          <w:szCs w:val="28"/>
        </w:rPr>
        <w:t xml:space="preserve">Die Weindörfer entlang der Marne wie Hautvillers, der Wiege des Champagners, bestimmten unseren Weg in den nächsten Tag. Nur einmal verließen wir mit dem Wanderweg das Marne Tal, um unser Quartier in „La-Chapelle-de Monthodon“ zu erreichen. Bis dorthin waren die Deutschen 1914 vorgedrungen und zogen sich nach der berühmten Marneschlacht wieder auf sichere Linien in der Champagne zurück, wo sie sich für die nächsten 4 Jahre eingruben und gegenseitig ausbluteten. </w:t>
      </w:r>
    </w:p>
    <w:p>
      <w:pPr>
        <w:pStyle w:val="Normal"/>
        <w:rPr/>
      </w:pPr>
      <w:r>
        <w:rPr>
          <w:sz w:val="28"/>
          <w:szCs w:val="28"/>
        </w:rPr>
        <w:t>In Jouarre-la-Ferté verließen wir das Marne Tal nach Südwesten entlang des „Grand-Morin“ in die „Brie“ (bekannt durch ihren Käse). In Jouare übernachteten wir in einem Benediktinerinnenkloster, einem Doppelkloster des Hl. Columban aus dem 7. Jh. In der Doppelkrypta mit den Säulen aus einem römischen Jupitertempel (jovis atrum, daher Jouarre) befinden sich die Sarkophage hoher fränkischer Adliger und der 3 ersten Äbtissinnen aus diesen Familien.</w:t>
      </w:r>
    </w:p>
    <w:p>
      <w:pPr>
        <w:pStyle w:val="Normal"/>
        <w:rPr>
          <w:sz w:val="28"/>
          <w:szCs w:val="28"/>
        </w:rPr>
      </w:pPr>
      <w:r>
        <w:rPr>
          <w:sz w:val="28"/>
          <w:szCs w:val="28"/>
        </w:rPr>
        <w:t xml:space="preserve">In Melun überquerten wir die Seine und durchwanderten den großen Wald von Fontainebleau, dem Jagdrevier der französischen Könige. Er umfasst eine Fläche von 17.000 ha und hat 1.100 km Forstwege. Dieser Wald mit seinen sandigen Waldböden und den Felsen, die wie dahin geworfen aussehen, war schon ein wenig unheimlich und bot viele Gelegenheiten, sich zu verlaufen. Dahinter das genaue Gegenteil, die „Beauce“, die Kornkammer Frankreichs, Kornfelder soweit das Auge reicht. In dieser Jahreszeit (Ende Juli/Anfang August) waren sie vom Lärm der Mähdrescher und Traktoren erfüllt. Der Vorteil war, dass wir unseren Weg von den Straßen weg (kein Wanderweg weit und breit) quer über die abgeernteten Felder nehmen konnten. </w:t>
      </w:r>
    </w:p>
    <w:p>
      <w:pPr>
        <w:pStyle w:val="Normal"/>
        <w:rPr>
          <w:sz w:val="28"/>
          <w:szCs w:val="28"/>
        </w:rPr>
      </w:pPr>
      <w:r>
        <w:rPr>
          <w:sz w:val="28"/>
          <w:szCs w:val="28"/>
        </w:rPr>
        <w:t xml:space="preserve">Nach 3 Tagen mit 30 bis 35 km ging uns langsam die Luft und die Kraft aus. Fast hätten wir abgebrochen. Da tauchten vor uns am Ende dieser weiten Plaine die beiden Türme vom Chartres auf. Das wirkte wie Doping. Beglückt und erleichtert erreichten wir die Stadt und den Platz vor der Kathedrale „Notre Dame“. </w:t>
      </w:r>
    </w:p>
    <w:p>
      <w:pPr>
        <w:pStyle w:val="Normal"/>
        <w:rPr>
          <w:sz w:val="28"/>
          <w:szCs w:val="28"/>
        </w:rPr>
      </w:pPr>
      <w:r>
        <w:rPr>
          <w:sz w:val="28"/>
          <w:szCs w:val="28"/>
        </w:rPr>
        <w:t>Was ich noch nie erlebt hatte: da war das Mittelportal geöffnet, durch das früher nur die Könige schreiten durften. Und als wir aus dem hellen Sonnenlicht in die dunkle Kathedrale traten (man sieht nur die 3 Chorfenster in 70 Meter Entfernung) wurden mir die Knie ganz weich und die Tränen flossen. Alles Wissen zu diesem Bauwerk, aller touristischen Voyeurismus waren wie verflogen. Das Innere dieses Baues erdrückte und erhob mich gleichzeitig. Beim Gang durch die Mittelachse über das Labyrinth strömte immer mehr Licht von oben sowie von links und rechts aus den Seitenschiffen auf mich ein, bis ich im Kreuzungspunkt des Haupt- und Querschiffes stand und sich die Pracht der drei großen Rosen (Nord-. Süd- und Westrose) eröffnete.</w:t>
      </w:r>
    </w:p>
    <w:p>
      <w:pPr>
        <w:pStyle w:val="Normal"/>
        <w:rPr>
          <w:b/>
          <w:b/>
          <w:sz w:val="28"/>
          <w:szCs w:val="28"/>
        </w:rPr>
      </w:pPr>
      <w:r>
        <w:rPr>
          <w:b/>
          <w:sz w:val="28"/>
          <w:szCs w:val="28"/>
        </w:rPr>
      </w:r>
    </w:p>
    <w:p>
      <w:pPr>
        <w:pStyle w:val="Normal"/>
        <w:rPr/>
      </w:pPr>
      <w:r>
        <w:rPr>
          <w:b/>
          <w:sz w:val="28"/>
          <w:szCs w:val="28"/>
        </w:rPr>
        <w:t>Wir waren angekommen und etwas war in uns angekommen.</w:t>
      </w:r>
    </w:p>
    <w:p>
      <w:pPr>
        <w:pStyle w:val="Normal"/>
        <w:rPr>
          <w:b/>
          <w:b/>
          <w:sz w:val="28"/>
          <w:szCs w:val="28"/>
        </w:rPr>
      </w:pPr>
      <w:r>
        <w:rPr>
          <w:b/>
          <w:sz w:val="28"/>
          <w:szCs w:val="28"/>
        </w:rPr>
      </w:r>
    </w:p>
    <w:p>
      <w:pPr>
        <w:pStyle w:val="Normal"/>
        <w:rPr>
          <w:sz w:val="28"/>
          <w:szCs w:val="28"/>
        </w:rPr>
      </w:pPr>
      <w:r>
        <w:rPr>
          <w:b/>
          <w:sz w:val="28"/>
          <w:szCs w:val="28"/>
        </w:rPr>
        <w:t>Chartres</w:t>
      </w:r>
      <w:r>
        <w:rPr>
          <w:sz w:val="28"/>
          <w:szCs w:val="28"/>
        </w:rPr>
        <w:t xml:space="preserve"> hat als Pilgerziel hat eine uralte Geschichte bis in die vorkeltische Zeit. Es war die geologische Lage, die die Menschen zu diesem Ort hinzog. Der Fluss „Eure“, der von Süd-Westen kommt, muss um einen Granitfelsen einen Bogen machen und fließt dann nach Nord-Westen weiter. So zeigt die Felsnase nach Nordosten in Richtung der aufgehenden Sonne, auf die sich alle Fruchtbarkeits-Religionen ausrichteten in Sehnsucht, dass Ihr Sonnen-Gott neu erscheint und den Kampf mit dem Nachtungeheuer durchstanden hat. Der Granitfelsen liegt in einer Kalklandschaft mit wasserhaltigem Boden. Der Wanderer – wir hatten das selbst erfahren – erlebt das Gehen dort als ermüdend; denn Wasser zieht an. Aber auf dem siliziumhaltigen Granitfelsen fühlten die Menschen sich emporgehoben. </w:t>
      </w:r>
    </w:p>
    <w:p>
      <w:pPr>
        <w:pStyle w:val="Normal"/>
        <w:rPr>
          <w:sz w:val="28"/>
          <w:szCs w:val="28"/>
        </w:rPr>
      </w:pPr>
      <w:r>
        <w:rPr>
          <w:sz w:val="28"/>
          <w:szCs w:val="28"/>
        </w:rPr>
        <w:t>So wurde das körperlich Erlebte theologisch gedeutet als Aufrichtung des Menschen zum Himmel. Dieser Fels war also ein natürlicher Menhir. Und die keltischen Bewohner dieses Landes hießen „Carnuten“, die Hüter des Steins. So gab es damals hier ein druidisches Heiligtum mit einer Grotte im Felsen und einem tiefen Brunnen, ein Mutterheiligtum, das die christlichen Missionare im 3. Jh. umtaufen in ein Marienheiligtum. Aber erst die Schenkung der Reliquie des Gewandes Marien, das sie zur Geburt Jesu getragen haben soll, durch die Kaiserin Irene von Byzanz an Karl den Großen und durch dessen Enkel, Karl den Kahlen, an Chartres machte diesen Ort zu dem Pilgerheiligtum, das es bis heute geblieben ist. Der heutige Kathedralbau wurde 1194 nach einem Brand in nur 40 Jahren errichtet in einer großen religiösen Begeisterung, weil die Reliquie den Brand überstanden hatte. Dieser Bau wurde bis heute nie zerstört.  Es gibt wunderbare Bücher, die dieses Bauwerk beschreiben und bewundern, wie von Emile Male, Mitglied der „academie francaise“, der 1954 verstarb.</w:t>
      </w:r>
    </w:p>
    <w:p>
      <w:pPr>
        <w:pStyle w:val="Normal"/>
        <w:rPr>
          <w:sz w:val="28"/>
          <w:szCs w:val="28"/>
        </w:rPr>
      </w:pPr>
      <w:r>
        <w:rPr>
          <w:sz w:val="28"/>
          <w:szCs w:val="28"/>
        </w:rPr>
      </w:r>
    </w:p>
    <w:p>
      <w:pPr>
        <w:pStyle w:val="Normal"/>
        <w:rPr>
          <w:sz w:val="28"/>
          <w:szCs w:val="28"/>
        </w:rPr>
      </w:pPr>
      <w:r>
        <w:rPr>
          <w:sz w:val="28"/>
          <w:szCs w:val="28"/>
        </w:rPr>
        <w:t>Wolfgang Steffen, Mai 2011, Saarbrücken</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4:07:00Z</dcterms:created>
  <dc:creator>Wolfgang</dc:creator>
  <dc:description/>
  <dc:language>en-US</dc:language>
  <cp:lastModifiedBy>Trude Hard</cp:lastModifiedBy>
  <dcterms:modified xsi:type="dcterms:W3CDTF">2011-06-05T04:25:00Z</dcterms:modified>
  <cp:revision>3</cp:revision>
  <dc:subject/>
  <dc:title>Pilgerbericht</dc:title>
</cp:coreProperties>
</file>