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de-DE"/>
        </w:rPr>
        <w:t xml:space="preserve">Pilgergottesdienst am Jakobustag in der Hospitalkapelle in Oberlahnste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m 25.07.2011 fand wie jedes Jahr in der Hospitalkapelle in Oberlahnstein eine Eucherstiefeier zu Ehren des heiligen Jakobus statt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" name="Bild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Um 19:00 Uhr war die  Kapelle komplett  gefüllt. Zu Anfang der Messe sprach der ehemalige Stadtarchivar Willi Eisenbarth einleitende Worte zur Geschichte der Kapelle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anach begann auch schon die Messe welche von Pater Roger zelebriert wurde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2" name="Bild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Nach der Messe trafen wir uns neben der Kapelle zu einem gemütlichen Glas Bier und We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3" name="Bild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4" name="Bild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ie Gespräche gingen natürlich um die verschiedenen Jakobswege und den Erfahrungen die man auf dem Weg gemacht h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Ultreia y Buen Cami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Euer Pilgerbruder Michael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6790" cy="6019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8" t="-2200" r="-554" b="-2954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-fpPx6EQy1-E/Ti__eya-TmI/AAAAAAAADCk/2jOgOromP9Y/s1600/P101031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.bp.blogspot.com/-prw0UQqBWB0/Ti__2zEztlI/AAAAAAAADCo/j7nJ4ovdDOc/s1600/P101031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4.bp.blogspot.com/-idhzU4lmLxk/TjAACH3M5DI/AAAAAAAADCw/zjILJ5ZC9pA/s1600/P101031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1.bp.blogspot.com/-vj_UWEYqAF4/Ti__8RSiFBI/AAAAAAAADCs/KlIQ2TMMstc/s1600/P1010314.JPG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24:00Z</dcterms:created>
  <dc:creator>Michael Kaiser</dc:creator>
  <dc:description/>
  <dc:language>en-US</dc:language>
  <cp:lastModifiedBy>michaelkaise</cp:lastModifiedBy>
  <dcterms:modified xsi:type="dcterms:W3CDTF">2011-07-27T12:24:00Z</dcterms:modified>
  <cp:revision>3</cp:revision>
  <dc:subject/>
  <dc:title/>
</cp:coreProperties>
</file>