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Cs w:val="28"/>
          <w:u w:val="single"/>
        </w:rPr>
      </w:pPr>
      <w:r>
        <w:rPr>
          <w:b/>
          <w:smallCaps/>
          <w:szCs w:val="28"/>
          <w:u w:val="single"/>
        </w:rPr>
      </w:r>
    </w:p>
    <w:p>
      <w:pPr>
        <w:pStyle w:val="Normal"/>
        <w:rPr/>
      </w:pPr>
      <w:r>
        <w:rPr>
          <w:b/>
          <w:smallCaps/>
          <w:szCs w:val="28"/>
          <w:u w:val="single"/>
        </w:rPr>
        <w:t>Segensgebet:</w:t>
      </w:r>
    </w:p>
    <w:p>
      <w:pPr>
        <w:pStyle w:val="Normal"/>
        <w:rPr>
          <w:b/>
          <w:b/>
          <w:smallCaps/>
          <w:sz w:val="12"/>
          <w:szCs w:val="12"/>
          <w:u w:val="single"/>
        </w:rPr>
      </w:pPr>
      <w:r>
        <w:rPr>
          <w:b/>
          <w:smallCaps/>
          <w:sz w:val="12"/>
          <w:szCs w:val="12"/>
          <w:u w:val="single"/>
        </w:rPr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>Du Gott des Aufbruchs,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gne uns,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nn wir dein Rufen vernehmen,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nn deine Stimme lockt,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nn dein Geist uns bewegt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um Aufbrechen und Weitergehen.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>Du Gott des Aufbruchs,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gleite und behüte uns,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nn wir aus Abhängigkeiten entfliehen,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nn wir uns aus Gewohnheiten verabschieden,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nn wir festgefahrene Wege verlassen,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nn wir dankbar zurückschauen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d doch neue Wege wagen.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>Du Gott des Aufbruchs,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i mit uns unterwegs,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u uns selbst, zu den Menschen, zu dir.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gne uns mit deiner Güte!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d der treue Gott zeige Euch sein freundliches Angesicht auf allen Euren Wegen, er sei Euch Pilgerstab und Wegbegleiter:</w:t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urText"/>
        <w:spacing w:lineRule="auto" w:line="27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ott + der Vater und der Sohn und der Heilige Geist. Amen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8391" w:h="11906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2:00Z</dcterms:created>
  <dc:creator>Henning Priesel</dc:creator>
  <dc:description/>
  <cp:keywords/>
  <dc:language>en-US</dc:language>
  <cp:lastModifiedBy>123</cp:lastModifiedBy>
  <dcterms:modified xsi:type="dcterms:W3CDTF">2011-04-04T13:12:00Z</dcterms:modified>
  <cp:revision>2</cp:revision>
  <dc:subject/>
  <dc:title>SEGENSGEBET:</dc:title>
</cp:coreProperties>
</file>