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de-DE"/>
        </w:rPr>
        <w:t>Pilgerwanderung des Pilgerforums Citykirche und der Jakobusgesellschaft Rheinland Pfalz-Saarland Regionalgruppe Mittelrhein  am 21. April 201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Cs/>
          <w:sz w:val="24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8"/>
          <w:lang w:eastAsia="de-DE"/>
        </w:rPr>
        <w:t>Auf vielfachen Wunsch der Teilnehmer pilgern wir nochmals die 2. Etappe des Rhein Caminos von Osterspai nach St. Goarshause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iCs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de-DE"/>
        </w:rPr>
        <w:t>Vorplanung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de-DE"/>
        </w:rPr>
        <w:t xml:space="preserve">Treffpunkt: </w:t>
      </w:r>
      <w:r>
        <w:rPr>
          <w:rFonts w:cs="TimesNewRoman" w:ascii="TimesNewRoman" w:hAnsi="TimesNewRoman"/>
          <w:sz w:val="24"/>
          <w:szCs w:val="24"/>
        </w:rPr>
        <w:t>Niederlahnstein Bahnhof  um 07:45 Uhr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Von dort aus geht’s mit dem Zug um 8:00 Uhr nach Osterspai. Ankunft in Osterspai um 8:11Uhr . Die Teilnehmer können auch direkt um 08:15 Uhr zum Bahnhof nach Osterspai kommen. Von hier aus  gelangen  wir auf den Jakobsweg und pilgern  über Kamp-Bornhofen nach St Goarshausen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nach noch gemeinsames Beisammensein und Reflektion des Tage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Wegstrecke: ca 25 km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Rückfahrt je nach Ankunft entweder um 17:32 oder um 18:31 nach Niederlahnstein oder Osterspai.  </w:t>
      </w:r>
    </w:p>
    <w:p>
      <w:pPr>
        <w:pStyle w:val="Normal"/>
        <w:spacing w:lineRule="auto" w:line="240" w:before="0" w:after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erpflegung: Selbstverpflegung</w:t>
      </w:r>
    </w:p>
    <w:p>
      <w:pPr>
        <w:pStyle w:val="Normal"/>
        <w:spacing w:lineRule="auto" w:line="240" w:before="0" w:after="240"/>
        <w:rPr/>
      </w:pPr>
      <w:r>
        <w:rPr>
          <w:rFonts w:cs="TimesNewRoman" w:ascii="TimesNewRoman" w:hAnsi="TimesNewRoman"/>
          <w:sz w:val="24"/>
          <w:szCs w:val="24"/>
        </w:rPr>
        <w:t xml:space="preserve">Gepilgert wird auf eigene Gefahr und bei jedem Wetter. </w:t>
      </w:r>
    </w:p>
    <w:p>
      <w:pPr>
        <w:pStyle w:val="Normal"/>
        <w:spacing w:lineRule="auto" w:line="240" w:before="0" w:after="24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Ultreia y Buen Cami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cs="TimesNewRoman" w:ascii="TimesNewRoman" w:hAnsi="TimesNewRoman"/>
          <w:sz w:val="24"/>
          <w:szCs w:val="24"/>
        </w:rPr>
        <w:t>Michae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43:00Z</dcterms:created>
  <dc:creator>michaelkaise</dc:creator>
  <dc:description/>
  <cp:keywords/>
  <dc:language>en-US</dc:language>
  <cp:lastModifiedBy>Michael</cp:lastModifiedBy>
  <dcterms:modified xsi:type="dcterms:W3CDTF">2012-01-06T20:43:00Z</dcterms:modified>
  <cp:revision>2</cp:revision>
  <dc:subject/>
  <dc:title/>
</cp:coreProperties>
</file>