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ein Camino</w:t>
      </w:r>
    </w:p>
    <w:p>
      <w:pPr>
        <w:pStyle w:val="Normal"/>
        <w:rPr>
          <w:sz w:val="24"/>
        </w:rPr>
      </w:pPr>
      <w:r>
        <w:rPr>
          <w:sz w:val="24"/>
        </w:rPr>
        <w:t>Der Rhein Camino ist durchgehend von Niederlahnstein bis Kaup mit der stilisierten Jakobsmuschel gekennzeichnet.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4"/>
        </w:rPr>
        <w:t>Etappe:  Niederlahnstein – Osterspai</w:t>
      </w:r>
    </w:p>
    <w:p>
      <w:pPr>
        <w:pStyle w:val="Listenabsatz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Niederlahnstein-Johanniskloster (Jakobsstele) - Oberlahnstein-Jakobskapelle (3 km) - Martinsburg (1 km) - Braubach (4 km) -  Abstecher Marksburg ca. 1 km - Martinskapelle (1 km) -Sauerbrunnen (4 km) - Schloss Liebeneck (7 km) - Osterspai (1 km) = ca. 21 km </w:t>
      </w:r>
    </w:p>
    <w:p>
      <w:pPr>
        <w:pStyle w:val="Listenabsatz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 </w:t>
      </w:r>
    </w:p>
    <w:p>
      <w:pPr>
        <w:pStyle w:val="Listenabsatz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chwierigkeitsgrad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ittel </w:t>
      </w:r>
    </w:p>
    <w:p>
      <w:pPr>
        <w:pStyle w:val="Listenabsatz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tbedarf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5 Stunden ohne Besichtigungen und Pausen</w:t>
      </w:r>
    </w:p>
    <w:p>
      <w:pPr>
        <w:pStyle w:val="Listenabsatz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 xml:space="preserve">Diese Etappe ist in der Topographischen Freizeitkarte „ Oberes Mittelrheintal“ Loreley ISBN:978-3-89637-364-9 mit der Muschel gekennzeichnet. </w:t>
      </w:r>
    </w:p>
    <w:p>
      <w:pPr>
        <w:pStyle w:val="Listenabsatz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tappe:  Osterspai -  St Goarshausen</w:t>
      </w:r>
    </w:p>
    <w:p>
      <w:pPr>
        <w:pStyle w:val="Listenabsatz"/>
        <w:rPr/>
      </w:pPr>
      <w:r>
        <w:rPr/>
        <w:t>Osterspai – Kamp Bornhofen ( Wallfahrtskirche ) ( Lykershausen – Dahlheim ( Pilgerstempel ) - Prath-Wellmich  -  Burg Maus – St.Goarshausen.</w:t>
      </w:r>
    </w:p>
    <w:p>
      <w:pPr>
        <w:pStyle w:val="Listenabsatz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chwierigkeitsgrad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ittel </w:t>
      </w:r>
    </w:p>
    <w:p>
      <w:pPr>
        <w:pStyle w:val="Listenabsatz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tbedarf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6 Stunden ohne Besichtigungen und Pausen</w:t>
      </w:r>
    </w:p>
    <w:p>
      <w:pPr>
        <w:pStyle w:val="Listenabsatz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>Diese Etappe ist in der Topographischen Freizeitkarte „ Oberes Mittelrheintal“ Loreley ISBN:978-3-89637-364-9 mit der Muschel gekennzeichnet.</w:t>
      </w:r>
    </w:p>
    <w:p>
      <w:pPr>
        <w:pStyle w:val="Listenabsatz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 xml:space="preserve"> </w:t>
      </w:r>
    </w:p>
    <w:p>
      <w:pPr>
        <w:pStyle w:val="Listenabsatz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Etappe: St.Goarshausen  - Kaup</w:t>
      </w:r>
    </w:p>
    <w:p>
      <w:pPr>
        <w:pStyle w:val="Listenabsatz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.Goarshausen –Patersberg</w:t>
      </w:r>
      <w:r>
        <w:rPr>
          <w:szCs w:val="20"/>
        </w:rPr>
        <w:t>- Bornich – Dörscheid – Kaub</w:t>
      </w:r>
    </w:p>
    <w:p>
      <w:pPr>
        <w:pStyle w:val="Listenabsatz"/>
        <w:spacing w:lineRule="auto" w:line="240" w:before="280" w:after="280"/>
        <w:contextualSpacing/>
        <w:rPr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Listenabsatz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tbedarf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 Stunden ohne Besichtigungen und Pausen</w:t>
      </w:r>
    </w:p>
    <w:p>
      <w:pPr>
        <w:pStyle w:val="Listenabsatz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 xml:space="preserve">Diese Etappe ist in der Topographischen Freizeitkarte „ Oberes Mittelrheintal“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üdesheim-Binge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 xml:space="preserve"> ISBN:</w:t>
      </w:r>
      <w:r>
        <w:rPr>
          <w:sz w:val="15"/>
          <w:szCs w:val="15"/>
        </w:rPr>
        <w:t xml:space="preserve"> </w:t>
      </w:r>
      <w:r>
        <w:rPr>
          <w:szCs w:val="15"/>
        </w:rPr>
        <w:t xml:space="preserve">978-3-89637-365-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DE"/>
        </w:rPr>
        <w:t xml:space="preserve">mit der Muschel gekennzeichne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Weitere Streckeninformationen sowie einen Pilgerbericht erhälst du auf der Website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Unterwegs auf Jakobswegen in Deutschland: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de-DE"/>
          </w:rPr>
          <w:t>http://www.jakobsweg-in-deutschland.de/auf-dem-rhein-camino.html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Listenabsatz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Listenabsatz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obsweg-in-deutschland.de/auf-dem-rhein-camin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8:00Z</dcterms:created>
  <dc:creator>michaelkaise</dc:creator>
  <dc:description/>
  <dc:language>en-US</dc:language>
  <cp:lastModifiedBy>michaelkaise</cp:lastModifiedBy>
  <dcterms:modified xsi:type="dcterms:W3CDTF">2011-11-17T16:18:00Z</dcterms:modified>
  <cp:revision>2</cp:revision>
  <dc:subject/>
  <dc:title/>
</cp:coreProperties>
</file>