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mpelstellen </w:t>
      </w:r>
      <w:r>
        <w:rPr>
          <w:b/>
          <w:szCs w:val="24"/>
        </w:rPr>
        <w:t>auf der „Klosterroute Worms-Metz“</w:t>
      </w:r>
      <w:r>
        <w:rPr>
          <w:b/>
          <w:sz w:val="28"/>
          <w:szCs w:val="28"/>
        </w:rPr>
        <w:t xml:space="preserve"> von Worms bis Homburg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igens kreierte </w:t>
      </w:r>
      <w:r>
        <w:rPr>
          <w:b/>
          <w:i/>
          <w:sz w:val="28"/>
          <w:szCs w:val="28"/>
        </w:rPr>
        <w:t>Pilgerstempel</w:t>
      </w:r>
      <w:r>
        <w:rPr>
          <w:b/>
          <w:i/>
          <w:szCs w:val="24"/>
        </w:rPr>
        <w:t xml:space="preserve"> sind an folgenden Orten deponiert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>VG Göllheim:             Zell  --------------------Hotel Kollektur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</w:t>
      </w:r>
      <w:r>
        <w:rPr>
          <w:szCs w:val="24"/>
        </w:rPr>
        <w:t>Bubenheim ----------Kirche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</w:t>
      </w:r>
      <w:r>
        <w:rPr>
          <w:szCs w:val="24"/>
        </w:rPr>
        <w:t>Gundheimerhof ---- am Pilgerschi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G Eisenberg:             Rosenthalerhof ---- Hotel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>Stauf -----------------  Gasthaus „Zur schönen Aussicht“</w:t>
      </w:r>
    </w:p>
    <w:p>
      <w:pPr>
        <w:pStyle w:val="Normal"/>
        <w:rPr/>
      </w:pPr>
      <w:r>
        <w:rPr>
          <w:rFonts w:cs="Calibri"/>
          <w:szCs w:val="24"/>
          <w:lang w:val="en-US"/>
        </w:rPr>
        <w:t xml:space="preserve">                                      </w:t>
      </w:r>
      <w:r>
        <w:rPr>
          <w:szCs w:val="24"/>
          <w:lang w:val="en-US"/>
        </w:rPr>
        <w:t>Ramsen -------------   Café Creativ (ehemals Café Ramosa)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>Eiswoog ------------    Hotel Forel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G Winnweiler:         Steinbach -----------    Jugendherberge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>Lohnsfeld -----------    Kaiserstr. 8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>Wartenberg --------    ESSO-Tankstel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G Enkenbach-Als.:   Alsenborn ---------      Pfarrhaus gegenüber Prot.Kirche ;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 xml:space="preserve">Enkenbach  --------     in der Kath. Kirche St. Norbert (Klosterkirche),  Kloster- 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 xml:space="preserve">straße + Touristikb. im Rathaus, Hauptstr. 18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dt Kaiserslautern:  Touristik-Info, Fruchthallstr. 14, + Theodor-Zink-Museum, Steinstr. 48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Stadt Otterberg:         Touristik Info gegenüber Abteikirche  +  Kath.Pfarramt an der Abteikirche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VG Otterbach:             Touristik-Pavillon  + ehemaliges kath.Pfarramt gegenüber der Kath. Kirche,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 </w:t>
      </w:r>
      <w:r>
        <w:rPr>
          <w:szCs w:val="24"/>
        </w:rPr>
        <w:t>Kirchenstr. 4 (Hinweis i. d. kath. Kirch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G Weilerbach:          Weilerbach -  Kath. Kirche Heilig Kreuz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>OG  Rodenbach –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>OG Mackenbach------------Prot.Kirche, Pfarrha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tadt Landstuhl:         Sickingen Tourismus, Büro Hauptstr. 3A (Bürgerhaus) + dort in der 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>Stadtbücherei + Rathaus Kaiserstr.49 + Hotel/Konditorei/Café Goldinger,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>Von-Richthofen-Str.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 Vogelbach:            Hinweis an der Simultankirch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G Ramstein:              Rathaus, Am Neuen Markt 6 + Freizeitbad „Azur“, Schernauer Str. 50 + 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          </w:t>
      </w:r>
      <w:r>
        <w:rPr>
          <w:szCs w:val="24"/>
        </w:rPr>
        <w:t>Gasthaus „maxi“, Reichswaldstr.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Stempeln lassen zur Erinnerung kann man auch außer in allen Touristikbüros, den Rathäusern, den Gaststätten oder sonstigen Unternehmen am Weg. Dazu eignet sich der Regionale Pilgerauswei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3:00Z</dcterms:created>
  <dc:creator>Schwarz</dc:creator>
  <dc:description/>
  <dc:language>en-US</dc:language>
  <cp:lastModifiedBy>Buffy</cp:lastModifiedBy>
  <dcterms:modified xsi:type="dcterms:W3CDTF">2012-11-28T11:03:00Z</dcterms:modified>
  <cp:revision>2</cp:revision>
  <dc:subject/>
  <dc:title/>
</cp:coreProperties>
</file>