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meldeschluss: </w:t>
        <w:tab/>
        <w:t>Für Pilger, die im Herz-Jesu-Kloster übernachten: 2. Juni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Für alle andere 23. Juni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Bitte zurücksenden an: Martien van Pinxteren, Burgunderweg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67487 Maikammer;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vanpinxteren@gmx.de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eformular: Sternpilgerwanderung 23. – 24. Juli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6"/>
        <w:gridCol w:w="1204"/>
        <w:gridCol w:w="378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right" w:pos="9000" w:leader="none"/>
        </w:tabs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eser Bogen zuerst auf ihren PC speichern und dort erneut aufrufen - Auf schraffiertes Feld gehen und ausfüllen!- Erneut speichern und als Anhang zum Anmelde-eMail beifügen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right" w:pos="900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nehme an folgender Wegstrecke teil 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kreuzen der Kästchen durch Anklicken, löschen durch erneutes Anklicken)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938"/>
        <w:gridCol w:w="1980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me am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 und Sonntag (30 €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me nur am Samstag (30 €)</w:t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1a Bad Dürkheim – Deidesheim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1268271103"/>
            <w:bookmarkStart w:id="2" w:name="__Fieldmark__5_1268271103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6_1268271103"/>
            <w:bookmarkStart w:id="4" w:name="__Fieldmark__6_1268271103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1b Deidesheim – Königsbach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7_1268271103"/>
            <w:bookmarkStart w:id="6" w:name="__Fieldmark__7_1268271103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_1268271103"/>
            <w:bookmarkStart w:id="8" w:name="__Fieldmark__8_1268271103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2a Bad Dürkheim – Mussbach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9_1268271103"/>
            <w:bookmarkStart w:id="10" w:name="__Fieldmark__9_1268271103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0_1268271103"/>
            <w:bookmarkStart w:id="12" w:name="__Fieldmark__10_1268271103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2b Deidesheim – Mussbach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1_1268271103"/>
            <w:bookmarkStart w:id="14" w:name="__Fieldmark__11_1268271103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2_1268271103"/>
            <w:bookmarkStart w:id="16" w:name="__Fieldmark__12_1268271103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3a Edesheim – Hainfeld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3_1268271103"/>
            <w:bookmarkStart w:id="18" w:name="__Fieldmark__13_1268271103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4_1268271103"/>
            <w:bookmarkStart w:id="20" w:name="__Fieldmark__14_1268271103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3b Hainfeld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5_1268271103"/>
            <w:bookmarkStart w:id="22" w:name="__Fieldmark__15_1268271103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6_1268271103"/>
            <w:bookmarkStart w:id="24" w:name="__Fieldmark__16_1268271103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4 Lambrecht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7_1268271103"/>
            <w:bookmarkStart w:id="26" w:name="__Fieldmark__17_1268271103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8_1268271103"/>
            <w:bookmarkStart w:id="28" w:name="__Fieldmark__18_1268271103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 5 Geinsheim - NW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9_1268271103"/>
            <w:bookmarkStart w:id="30" w:name="__Fieldmark__19_1268271103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0_1268271103"/>
            <w:bookmarkStart w:id="32" w:name="__Fieldmark__20_1268271103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</w:tblGrid>
      <w:tr>
        <w:trPr>
          <w:trHeight w:val="39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Einzelzimmer 32,10 € p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Doppelzimmer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 € p.P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ünsche Übernachtung und Frühstück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Herz-Jesu-Kloster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1_1268271103"/>
            <w:bookmarkStart w:id="34" w:name="__Fieldmark__21_1268271103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22_1268271103"/>
            <w:bookmarkStart w:id="36" w:name="__Fieldmark__22_1268271103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wüns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zusätz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Karten für das Konzert am Sa. 19:30 Uhr für14 € pro Karte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ine Karte ist in dem Beitrag von 30 € bereits enthalt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right" w:pos="9000" w:leader="none"/>
        </w:tabs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ür das Picknick am Mittag möge jeder selbst Proviant mitbringen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/>
      </w:pPr>
      <w:r>
        <w:rPr>
          <w:rFonts w:cs="Arial" w:ascii="Arial" w:hAnsi="Arial"/>
        </w:rPr>
        <w:t>Mit der Bestätigung erhalten Sie für eine Beitragsrechnung. Der Betrag ist erst dann auf das dort angegebene Konto zu überweisen.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inxteren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4:00Z</dcterms:created>
  <dc:creator>H&amp;M</dc:creator>
  <dc:description/>
  <dc:language>en-US</dc:language>
  <cp:lastModifiedBy>michaelkaise</cp:lastModifiedBy>
  <cp:lastPrinted>2010-03-19T15:21:00Z</cp:lastPrinted>
  <dcterms:modified xsi:type="dcterms:W3CDTF">2011-05-19T14:45:00Z</dcterms:modified>
  <cp:revision>3</cp:revision>
  <dc:subject/>
  <dc:title>Anmeldeschluss:</dc:title>
</cp:coreProperties>
</file>