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meldeschluss: </w:t>
        <w:tab/>
      </w:r>
      <w:r>
        <w:rPr>
          <w:rFonts w:cs="Arial" w:ascii="Arial" w:hAnsi="Arial"/>
          <w:b/>
          <w:sz w:val="21"/>
          <w:szCs w:val="21"/>
        </w:rPr>
        <w:t>03. Mai 201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Bitte zurücksenden an: Heinz-Werner Hammen, Friedr.-Ebert Str. 10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>55288 Schornsheim; eMail: aha-office@t-online.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ilnahmebogen: Pilgerstafette Mainz - Wor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6"/>
        <w:gridCol w:w="1204"/>
        <w:gridCol w:w="378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nschrift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nehme an folgenden Tagesetappen teil (jeweiliges Ankreuzen durch Überschreiben)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/>
      </w:pPr>
      <w:r>
        <w:rPr>
          <w:rFonts w:cs="Arial" w:ascii="Arial" w:hAnsi="Arial"/>
          <w:sz w:val="20"/>
          <w:szCs w:val="20"/>
        </w:rPr>
        <w:t xml:space="preserve">Legende: A= Teilnahme, B= Transfer mit öffentlichen Verkehrsmitteln (B1=hin B2=zurück), 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= Pilgermenü, D= Übernachtung (selbst zu organisieren !)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040"/>
        <w:gridCol w:w="1041"/>
        <w:gridCol w:w="1041"/>
        <w:gridCol w:w="1041"/>
        <w:gridCol w:w="1029"/>
      </w:tblGrid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erpilger-Stafett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tag 30. Ma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appe 1 Mainz - Budenhei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5_1264052221"/>
            <w:bookmarkStart w:id="2" w:name="__Fieldmark__5_1264052221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6_1264052221"/>
            <w:bookmarkStart w:id="4" w:name="__Fieldmark__6_1264052221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7_1264052221"/>
            <w:bookmarkStart w:id="6" w:name="__Fieldmark__7_1264052221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8_1264052221"/>
            <w:bookmarkStart w:id="8" w:name="__Fieldmark__8_1264052221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9_1264052221"/>
            <w:bookmarkStart w:id="10" w:name="__Fieldmark__9_1264052221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g  31. Mai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appe 2 Budenheim - Jakobsberg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10_1264052221"/>
            <w:bookmarkStart w:id="12" w:name="__Fieldmark__10_1264052221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11_1264052221"/>
            <w:bookmarkStart w:id="14" w:name="__Fieldmark__11_1264052221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12_1264052221"/>
            <w:bookmarkStart w:id="16" w:name="__Fieldmark__12_1264052221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13_1264052221"/>
            <w:bookmarkStart w:id="18" w:name="__Fieldmark__13_1264052221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14_1264052221"/>
            <w:bookmarkStart w:id="20" w:name="__Fieldmark__14_1264052221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nstag 1. 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appe 3 Jakobsberg – Wö.-Rommersheim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15_1264052221"/>
            <w:bookmarkStart w:id="22" w:name="__Fieldmark__15_1264052221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16_1264052221"/>
            <w:bookmarkStart w:id="24" w:name="__Fieldmark__16_1264052221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7_1264052221"/>
            <w:bookmarkStart w:id="26" w:name="__Fieldmark__17_1264052221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8_1264052221"/>
            <w:bookmarkStart w:id="28" w:name="__Fieldmark__18_1264052221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19_1264052221"/>
            <w:bookmarkStart w:id="30" w:name="__Fieldmark__19_1264052221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woch 2. 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tappe 4 Wö.-Rommersheim –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ttelsheim-Hessloch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20_1264052221"/>
            <w:bookmarkStart w:id="32" w:name="__Fieldmark__20_1264052221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21_1264052221"/>
            <w:bookmarkStart w:id="34" w:name="__Fieldmark__21_1264052221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22_1264052221"/>
            <w:bookmarkStart w:id="36" w:name="__Fieldmark__22_1264052221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23_1264052221"/>
            <w:bookmarkStart w:id="38" w:name="__Fieldmark__23_1264052221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24_1264052221"/>
            <w:bookmarkStart w:id="40" w:name="__Fieldmark__24_1264052221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erstag 3.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tappe 5 Dittelsheim-Hessloch - Worm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25_1264052221"/>
            <w:bookmarkStart w:id="42" w:name="__Fieldmark__25_1264052221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26_1264052221"/>
            <w:bookmarkStart w:id="44" w:name="__Fieldmark__26_1264052221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27_1264052221"/>
            <w:bookmarkStart w:id="46" w:name="__Fieldmark__27_1264052221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28_1264052221"/>
            <w:bookmarkStart w:id="48" w:name="__Fieldmark__28_1264052221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29_1264052221"/>
            <w:bookmarkStart w:id="50" w:name="__Fieldmark__29_1264052221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040"/>
        <w:gridCol w:w="1041"/>
        <w:gridCol w:w="1041"/>
        <w:gridCol w:w="1041"/>
        <w:gridCol w:w="1029"/>
      </w:tblGrid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pilger-Stafette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tag 4. 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pe 1R Mainz - Worms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30_1264052221"/>
            <w:bookmarkStart w:id="52" w:name="__Fieldmark__30_1264052221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31_1264052221"/>
            <w:bookmarkStart w:id="54" w:name="__Fieldmark__31_1264052221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32_1264052221"/>
            <w:bookmarkStart w:id="56" w:name="__Fieldmark__32_1264052221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33_1264052221"/>
            <w:bookmarkStart w:id="58" w:name="__Fieldmark__33_1264052221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34_1264052221"/>
            <w:bookmarkStart w:id="60" w:name="__Fieldmark__34_1264052221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tag 5. Juni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pe 2R Worms - Speyer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35_1264052221"/>
            <w:bookmarkStart w:id="62" w:name="__Fieldmark__35_1264052221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36_1264052221"/>
            <w:bookmarkStart w:id="64" w:name="__Fieldmark__36_1264052221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37_1264052221"/>
            <w:bookmarkStart w:id="66" w:name="__Fieldmark__37_1264052221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38_1264052221"/>
            <w:bookmarkStart w:id="68" w:name="__Fieldmark__38_1264052221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39_1264052221"/>
            <w:bookmarkStart w:id="70" w:name="__Fieldmark__39_1264052221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ch habe vor mit öffentlichen Verkehrsmittel hin oder/und zurückzufahren</w:t>
      </w:r>
    </w:p>
    <w:p>
      <w:pPr>
        <w:pStyle w:val="Normal"/>
        <w:tabs>
          <w:tab w:val="clear" w:pos="708"/>
          <w:tab w:val="left" w:pos="720" w:leader="none"/>
          <w:tab w:val="center" w:pos="4500" w:leader="none"/>
          <w:tab w:val="left" w:pos="522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24"/>
        <w:gridCol w:w="1997"/>
        <w:gridCol w:w="1997"/>
        <w:gridCol w:w="2936"/>
      </w:tblGrid>
      <w:tr>
        <w:trPr>
          <w:trHeight w:val="397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appe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in:</w:t>
            </w:r>
            <w:r>
              <w:rPr>
                <w:rFonts w:cs="Arial" w:ascii="Arial" w:hAnsi="Arial"/>
                <w:sz w:val="20"/>
                <w:szCs w:val="20"/>
              </w:rPr>
              <w:t xml:space="preserve"> von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urück:</w:t>
            </w:r>
            <w:r>
              <w:rPr>
                <w:rFonts w:cs="Arial" w:ascii="Arial" w:hAnsi="Arial"/>
                <w:sz w:val="20"/>
                <w:szCs w:val="20"/>
              </w:rPr>
              <w:t xml:space="preserve"> von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</w:t>
            </w:r>
          </w:p>
        </w:tc>
      </w:tr>
      <w:tr>
        <w:trPr>
          <w:trHeight w:val="39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z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nheim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enhei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-Algeshei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-Algeshei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ö.-Rommershei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mersheim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ttelshm-Hessloch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ittelshm-Hessloch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ms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R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inz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ms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R.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ms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500" w:leader="none"/>
                <w:tab w:val="left" w:pos="5220" w:leader="none"/>
                <w:tab w:val="right" w:pos="90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y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360" w:leader="none"/>
          <w:tab w:val="center" w:pos="4500" w:leader="none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: Bitte kennzeichnen Sie die Tage, an denen Sie mitpilgern. 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: Falls Sie beabsichtigen mit den öffentlichen Verkehrsmittel hin oder/und zurück zu fahren, machen Sie ebenfalls an den entsprechenden Tagen ein Kreuz, damit wir die Fahrten anmelden können und bei zu großer Teilnahme ggf. einen eigenen Bus bestellen können.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Pilgermenüs am frühen Abend können nur nach Voranmeldung reserviert werden.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Für die Buchung der Übernachtung ist jeder selbst verantwortlich.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ür das Picknick am Mittag möge jeder selbst Proviant mitbringen</w:t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right" w:pos="90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lle Kosten für Transfers, Pilgermenüs und evtl. Übernachtungen sind selbst bei den jeweiligen Anbietern zu begleichen. Die Teilnahmegebühr beträgt 5,00 € pro Tag und wird am Anfang der Tagesetappe eingesammelt</w:t>
      </w:r>
    </w:p>
    <w:sectPr>
      <w:type w:val="continuous"/>
      <w:pgSz w:w="11906" w:h="16838"/>
      <w:pgMar w:left="1418" w:right="1418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4:00Z</dcterms:created>
  <dc:creator>H&amp;M</dc:creator>
  <dc:description/>
  <dc:language>en-US</dc:language>
  <cp:lastModifiedBy>hard</cp:lastModifiedBy>
  <cp:lastPrinted>2010-03-19T15:21:00Z</cp:lastPrinted>
  <dcterms:modified xsi:type="dcterms:W3CDTF">2010-04-06T09:34:00Z</dcterms:modified>
  <cp:revision>2</cp:revision>
  <dc:subject/>
  <dc:title>Anmeldeschluss: </dc:title>
</cp:coreProperties>
</file>