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meldeschluss: </w:t>
        <w:tab/>
        <w:t>3. Mai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Bitte zurücksenden an: Martien van Pinxteren, Burgunderweg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67487 Maikammer; 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vanpinxteren@gmx.de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ilnahmebogen: Pilgerstafette Worms – Speyer - Wissembou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6"/>
        <w:gridCol w:w="1204"/>
        <w:gridCol w:w="378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nehme an folgenden Tagesetappen teil (jeweiliges Ankreuzen durch Überschreiben)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 xml:space="preserve">Legende: A= Teilnahme, B= Transfer mit öffentlichen Verkehrsmitteln (B1=hin B2=zurück), 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= Pilgermenü (in Landau - Kaffee), D= Übernachtung (selbst zu organisieren !)</w:t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040"/>
        <w:gridCol w:w="1041"/>
        <w:gridCol w:w="1041"/>
        <w:gridCol w:w="1041"/>
        <w:gridCol w:w="1029"/>
      </w:tblGrid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reitag 4. Juni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appe 1 Worms – Oggershei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5_564328420"/>
            <w:bookmarkStart w:id="2" w:name="__Fieldmark__5_564328420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6_564328420"/>
            <w:bookmarkStart w:id="4" w:name="__Fieldmark__6_564328420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7_564328420"/>
            <w:bookmarkStart w:id="6" w:name="__Fieldmark__7_564328420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8_564328420"/>
            <w:bookmarkStart w:id="8" w:name="__Fieldmark__8_564328420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9_564328420"/>
            <w:bookmarkStart w:id="10" w:name="__Fieldmark__9_564328420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stag 5. Juni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pe 2 Oggersheim - Speyer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0_564328420"/>
            <w:bookmarkStart w:id="12" w:name="__Fieldmark__10_564328420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1_564328420"/>
            <w:bookmarkStart w:id="14" w:name="__Fieldmark__11_564328420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2_564328420"/>
            <w:bookmarkStart w:id="16" w:name="__Fieldmark__12_564328420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3_564328420"/>
            <w:bookmarkStart w:id="18" w:name="__Fieldmark__13_564328420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4_564328420"/>
            <w:bookmarkStart w:id="20" w:name="__Fieldmark__14_564328420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tag 6. Jun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pe 3 Speyer - Germershei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5_564328420"/>
            <w:bookmarkStart w:id="22" w:name="__Fieldmark__15_564328420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6_564328420"/>
            <w:bookmarkStart w:id="24" w:name="__Fieldmark__16_564328420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7_564328420"/>
            <w:bookmarkStart w:id="26" w:name="__Fieldmark__17_564328420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8_564328420"/>
            <w:bookmarkStart w:id="28" w:name="__Fieldmark__18_564328420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9_564328420"/>
            <w:bookmarkStart w:id="30" w:name="__Fieldmark__19_564328420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 7. Jun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pe 4 Germersheim - Herxhei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20_564328420"/>
            <w:bookmarkStart w:id="32" w:name="__Fieldmark__20_564328420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21_564328420"/>
            <w:bookmarkStart w:id="34" w:name="__Fieldmark__21_564328420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22_564328420"/>
            <w:bookmarkStart w:id="36" w:name="__Fieldmark__22_564328420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23_564328420"/>
            <w:bookmarkStart w:id="38" w:name="__Fieldmark__23_564328420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24_564328420"/>
            <w:bookmarkStart w:id="40" w:name="__Fieldmark__24_564328420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ag 8.Jun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pe 5 Herxheim – Landau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5_564328420"/>
            <w:bookmarkStart w:id="42" w:name="__Fieldmark__25_564328420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6_564328420"/>
            <w:bookmarkStart w:id="44" w:name="__Fieldmark__26_564328420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7_564328420"/>
            <w:bookmarkStart w:id="46" w:name="__Fieldmark__27_564328420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8_564328420"/>
            <w:bookmarkStart w:id="48" w:name="__Fieldmark__28_564328420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9_564328420"/>
            <w:bookmarkStart w:id="50" w:name="__Fieldmark__29_564328420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woch 9. Jun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pe 6 Landau - Klingenmünster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30_564328420"/>
            <w:bookmarkStart w:id="52" w:name="__Fieldmark__30_564328420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31_564328420"/>
            <w:bookmarkStart w:id="54" w:name="__Fieldmark__31_564328420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32_564328420"/>
            <w:bookmarkStart w:id="56" w:name="__Fieldmark__32_564328420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33_564328420"/>
            <w:bookmarkStart w:id="58" w:name="__Fieldmark__33_564328420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34_564328420"/>
            <w:bookmarkStart w:id="60" w:name="__Fieldmark__34_564328420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stag 10. Jun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pe 7 Klingenmünster - Wissembourg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35_564328420"/>
            <w:bookmarkStart w:id="62" w:name="__Fieldmark__35_564328420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36_564328420"/>
            <w:bookmarkStart w:id="64" w:name="__Fieldmark__36_564328420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37_564328420"/>
            <w:bookmarkStart w:id="66" w:name="__Fieldmark__37_564328420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8_564328420"/>
            <w:bookmarkStart w:id="68" w:name="__Fieldmark__38_564328420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39_564328420"/>
            <w:bookmarkStart w:id="70" w:name="__Fieldmark__39_564328420"/>
            <w:bookmarkEnd w:id="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h habe vor mit öffentlichen Verkehrsmittel hin oder/und zurückzufahren</w:t>
      </w:r>
    </w:p>
    <w:p>
      <w:pPr>
        <w:pStyle w:val="Normal"/>
        <w:tabs>
          <w:tab w:val="clear" w:pos="708"/>
          <w:tab w:val="left" w:pos="720" w:leader="none"/>
          <w:tab w:val="center" w:pos="4500" w:leader="none"/>
          <w:tab w:val="left" w:pos="522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76"/>
        <w:gridCol w:w="1230"/>
        <w:gridCol w:w="1850"/>
        <w:gridCol w:w="3010"/>
      </w:tblGrid>
      <w:tr>
        <w:trPr>
          <w:trHeight w:val="397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pe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n:</w:t>
            </w:r>
            <w:r>
              <w:rPr>
                <w:rFonts w:cs="Arial" w:ascii="Arial" w:hAnsi="Arial"/>
                <w:sz w:val="20"/>
                <w:szCs w:val="20"/>
              </w:rPr>
              <w:t xml:space="preserve"> von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rück:</w:t>
            </w:r>
            <w:r>
              <w:rPr>
                <w:rFonts w:cs="Arial" w:ascii="Arial" w:hAnsi="Arial"/>
                <w:sz w:val="20"/>
                <w:szCs w:val="20"/>
              </w:rPr>
              <w:t xml:space="preserve"> von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</w:t>
            </w:r>
          </w:p>
        </w:tc>
      </w:tr>
      <w:tr>
        <w:trPr>
          <w:trHeight w:val="397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ms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rsheim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rsh.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yer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yer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mersheim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.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xheim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xheim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au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au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ngenmünster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´münster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ssembourg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360" w:leader="none"/>
          <w:tab w:val="left" w:pos="900" w:leader="none"/>
          <w:tab w:val="right" w:pos="3780" w:leader="none"/>
          <w:tab w:val="center" w:pos="4500" w:leader="none"/>
          <w:tab w:val="left" w:pos="522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  <w:tab w:val="center" w:pos="450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Bitte kennzeichnen Sie die Tage, an denen Sie mitpilgern. 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: Falls Sie beabsichtigen mit den öffentlichen Verkehrsmittel hin oder/und zurück zu fahren, machen Sie ebenfalls an den entsprechenden Tagen ein Kreuz, damit wir die Fahrten anmelden können und bei zu großer Teilnahme ggf. einen eigenen Bus bestellen können.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ilgermenüs am frühen Abend können nur nach Voranmeldung reserviert werden.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Für die Buchung der Übernachtung ist jeder selbst verantwortlich.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ür das Picknick am Mittag möge jeder selbst Proviant mitbringen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lle Kosten für Transfers, Pilgermenüs und evtl. Übernachtungen sind selbst bei den jeweiligen Anbietern zu begleichen. Die Teilnahmegebühr beträgt 5,00 € pro Tag und wird am Anfang der Tagesetappe eingesammelt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pinxteren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7:00Z</dcterms:created>
  <dc:creator>H&amp;M</dc:creator>
  <dc:description/>
  <dc:language>en-US</dc:language>
  <cp:lastModifiedBy>hard</cp:lastModifiedBy>
  <cp:lastPrinted>2010-03-19T15:21:00Z</cp:lastPrinted>
  <dcterms:modified xsi:type="dcterms:W3CDTF">2010-04-06T09:37:00Z</dcterms:modified>
  <cp:revision>2</cp:revision>
  <dc:subject/>
  <dc:title>Anmeldeschluss: </dc:title>
</cp:coreProperties>
</file>