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55"/>
        <w:gridCol w:w="2381"/>
        <w:gridCol w:w="680"/>
        <w:gridCol w:w="2041"/>
        <w:gridCol w:w="1644"/>
        <w:gridCol w:w="2999"/>
      </w:tblGrid>
      <w:tr>
        <w:trPr>
          <w:trHeight w:val="1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G Bruchmühlbach-Miesau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e Mor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Rathaus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89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chmühlbach-Miesa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72 – 922-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icole.morlo@bruchmuehlbach-miesau.de</w:t>
            </w:r>
          </w:p>
        </w:tc>
      </w:tr>
      <w:tr>
        <w:trPr>
          <w:trHeight w:val="1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 Eisenber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ürgen Stutzenber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ptstraße 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03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enber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51 – 407-4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utzenberger@vg-eisenberg.de</w:t>
            </w:r>
          </w:p>
        </w:tc>
      </w:tr>
      <w:tr>
        <w:trPr>
          <w:trHeight w:val="1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 Enkenbach-Alsenbor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ne Thoma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ptstraße 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kenbach-Alsenbor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3 – 913 – 16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@enkenbach-alsenborn.de</w:t>
            </w:r>
          </w:p>
        </w:tc>
      </w:tr>
      <w:tr>
        <w:trPr>
          <w:trHeight w:val="1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 Göllhei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 Baumgärtn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herr-von-Stein-Straße 1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07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llhei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51 – 490-99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mgaertner@goellheim.de</w:t>
            </w:r>
          </w:p>
        </w:tc>
      </w:tr>
      <w:tr>
        <w:trPr>
          <w:trHeight w:val="1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uristikbüro Stadt u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ndkreis  Kaiserslauter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 Bickm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halie Klut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chthallstraße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serslauter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—365-1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 – 7105 – 6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.bickmann@kaiserslautern.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e.kluth@kaiserslautern-kreis.de</w:t>
            </w:r>
          </w:p>
        </w:tc>
      </w:tr>
      <w:tr>
        <w:trPr>
          <w:trHeight w:val="1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V Kirchheimboland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ith Schappe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andstraße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9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chheimbolande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52 – 17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chappert@donnersberg.de</w:t>
            </w:r>
          </w:p>
        </w:tc>
      </w:tr>
      <w:tr>
        <w:trPr>
          <w:trHeight w:val="1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 Kirchheimboland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Wern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e Allee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9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chheimbolande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52 – 40041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.werner@kircheimbolanden.de</w:t>
            </w:r>
          </w:p>
        </w:tc>
      </w:tr>
      <w:tr>
        <w:trPr>
          <w:trHeight w:val="1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ismusbüro Sicking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te Glan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chenstraße 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849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stuh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71 – 495 – 3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te.glantz@landstuhl.de</w:t>
            </w:r>
          </w:p>
        </w:tc>
      </w:tr>
      <w:tr>
        <w:trPr>
          <w:trHeight w:val="1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ist Information Monshei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eyer Straße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hei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43 – 1809-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book oder twitter</w:t>
            </w:r>
          </w:p>
        </w:tc>
      </w:tr>
      <w:tr>
        <w:trPr>
          <w:trHeight w:val="1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ist-Pavillon Otterba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a Bethk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rad-Adenauer Straße 19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73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erba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 – 607-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fach@vg-otterbach.de</w:t>
            </w:r>
          </w:p>
        </w:tc>
      </w:tr>
      <w:tr>
        <w:trPr>
          <w:trHeight w:val="1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ist-Information Otterber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a Ibro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ptstraße 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697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erber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 – 315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@otterberg.de</w:t>
            </w:r>
          </w:p>
        </w:tc>
      </w:tr>
      <w:tr>
        <w:trPr>
          <w:trHeight w:val="1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istikbüro Ramstein-Miesenba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 Lay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Neuen Markt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stein-Miesenba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71 – 592 – 1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.layes@ramstein.de</w:t>
            </w:r>
          </w:p>
        </w:tc>
      </w:tr>
      <w:tr>
        <w:trPr>
          <w:trHeight w:val="1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 Weilerba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er Halfman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melstraße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68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lerba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74 – 922-1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@weilerbach.de</w:t>
            </w:r>
          </w:p>
        </w:tc>
      </w:tr>
      <w:tr>
        <w:trPr>
          <w:trHeight w:val="1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 Winnweil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ne Sprin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bstraße 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72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nweil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2 – 602-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zs@winnweiler-vg.de</w:t>
            </w:r>
          </w:p>
        </w:tc>
      </w:tr>
      <w:tr>
        <w:trPr>
          <w:trHeight w:val="1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ist-Information Wor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d Leitn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markt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m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41 – 853 - 73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ist.info@worms.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53:00Z</dcterms:created>
  <dc:creator>H_M</dc:creator>
  <dc:description/>
  <dc:language>en-US</dc:language>
  <cp:lastModifiedBy>Buffy</cp:lastModifiedBy>
  <cp:lastPrinted>2012-11-28T16:35:00Z</cp:lastPrinted>
  <dcterms:modified xsi:type="dcterms:W3CDTF">2012-11-28T22:53:00Z</dcterms:modified>
  <cp:revision>2</cp:revision>
  <dc:subject/>
  <dc:title/>
</cp:coreProperties>
</file>