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color w:val="0070C0"/>
          <w:sz w:val="36"/>
          <w:szCs w:val="36"/>
          <w:u w:val="wavyDouble"/>
          <w:lang w:eastAsia="de-DE"/>
        </w:rPr>
        <w:t>RHH-Hauptroute: Bingen - Worms</w:t>
      </w:r>
    </w:p>
    <w:p>
      <w:pPr>
        <w:pStyle w:val="StandardWeb"/>
        <w:spacing w:before="0" w:after="0"/>
        <w:ind w:left="1410" w:hanging="0"/>
        <w:rPr>
          <w:rFonts w:ascii="Arial" w:hAnsi="Arial" w:eastAsia="Times New Roman" w:cs="Arial"/>
          <w:b/>
          <w:b/>
          <w:color w:val="0070C0"/>
          <w:sz w:val="36"/>
          <w:szCs w:val="36"/>
          <w:u w:val="wavyDouble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u w:val="wavyDouble"/>
          <w:lang w:eastAsia="de-DE"/>
        </w:rPr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Bingen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  <w:tab/>
        <w:t>Nutzen</w:t>
      </w:r>
      <w:r>
        <w:rPr>
          <w:rFonts w:eastAsia="Times New Roman" w:cs="Arial" w:ascii="Arial" w:hAnsi="Arial"/>
          <w:lang w:eastAsia="de-DE"/>
        </w:rPr>
        <w:t xml:space="preserve"> Sie das </w:t>
      </w:r>
      <w:hyperlink r:id="rId2">
        <w:r>
          <w:rPr>
            <w:rStyle w:val="InternetLink"/>
            <w:rFonts w:eastAsia="Times New Roman" w:cs="Arial" w:ascii="Arial" w:hAnsi="Arial"/>
            <w:lang w:eastAsia="de-DE"/>
          </w:rPr>
          <w:t>Übernachtungsverzeichnis unter www.bingen.de</w:t>
        </w:r>
      </w:hyperlink>
    </w:p>
    <w:p>
      <w:pPr>
        <w:pStyle w:val="StandardWeb"/>
        <w:spacing w:before="0" w:after="0"/>
        <w:ind w:left="709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Ockenheim</w:t>
      </w:r>
    </w:p>
    <w:p>
      <w:pPr>
        <w:pStyle w:val="StandardWeb"/>
        <w:spacing w:before="0" w:after="0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amilienweingut Feser mit Ferienwohnungen &amp; Straußwirtschaft</w:t>
      </w:r>
      <w:hyperlink r:id="rId3" w:tgtFrame="_blank">
        <w:r>
          <w:rPr>
            <w:rStyle w:val="InternetLink"/>
            <w:rFonts w:eastAsia="Times New Roman" w:cs="Arial" w:ascii="Arial" w:hAnsi="Arial"/>
            <w:lang w:eastAsia="de-DE"/>
          </w:rPr>
          <w:br/>
          <w:t>Wigbert Feser</w:t>
        </w:r>
      </w:hyperlink>
      <w:r>
        <w:rPr>
          <w:rFonts w:eastAsia="Times New Roman" w:cs="Arial" w:ascii="Arial" w:hAnsi="Arial"/>
          <w:lang w:eastAsia="de-DE"/>
        </w:rPr>
        <w:t>, Bahnhofstr. 16, 55437 Ockenheim</w:t>
        <w:br/>
        <w:t>Tel.: 06725-5104 oder Fax. 06725-5105</w:t>
      </w:r>
    </w:p>
    <w:p>
      <w:pPr>
        <w:pStyle w:val="StandardWeb"/>
        <w:spacing w:before="0" w:after="0"/>
        <w:ind w:left="709" w:hanging="0"/>
        <w:rPr>
          <w:rFonts w:ascii="Arial" w:hAnsi="Arial" w:eastAsia="Times New Roman" w:cs="Arial"/>
          <w:u w:val="single"/>
          <w:lang w:eastAsia="de-DE"/>
        </w:rPr>
      </w:pPr>
      <w:r>
        <w:rPr>
          <w:rFonts w:eastAsia="Times New Roman" w:cs="Arial" w:ascii="Arial" w:hAnsi="Arial"/>
          <w:u w:val="single"/>
          <w:lang w:eastAsia="de-DE"/>
        </w:rPr>
      </w:r>
    </w:p>
    <w:p>
      <w:pPr>
        <w:pStyle w:val="StandardWeb"/>
        <w:spacing w:before="0" w:after="0"/>
        <w:ind w:left="709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wohung Diana Jäger</w:t>
      </w:r>
      <w:r>
        <w:rPr>
          <w:rFonts w:eastAsia="Times New Roman" w:cs="Arial" w:ascii="Arial" w:hAnsi="Arial"/>
          <w:lang w:eastAsia="de-DE"/>
        </w:rPr>
        <w:t xml:space="preserve">, </w:t>
      </w:r>
    </w:p>
    <w:p>
      <w:pPr>
        <w:pStyle w:val="StandardWeb"/>
        <w:spacing w:before="0" w:after="0"/>
        <w:ind w:left="709" w:hanging="0"/>
        <w:rPr/>
      </w:pPr>
      <w:r>
        <w:rPr>
          <w:rFonts w:eastAsia="Times New Roman" w:cs="Arial" w:ascii="Arial" w:hAnsi="Arial"/>
          <w:lang w:eastAsia="de-DE"/>
        </w:rPr>
        <w:t>Diana Jäger, Rheinstraße 16, 55437 Ockenheim</w:t>
        <w:br/>
        <w:t>Tel. 06724-3898 od. 06725-2330 od. 0163-1307082, Fax 06724-605979</w:t>
      </w:r>
    </w:p>
    <w:p>
      <w:pPr>
        <w:pStyle w:val="StandardWeb"/>
        <w:spacing w:before="0" w:after="0"/>
        <w:ind w:left="709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StandardWeb"/>
        <w:spacing w:before="0" w:after="0"/>
        <w:ind w:left="709" w:hanging="0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  <w:t>Ferienwohnung Hübner</w:t>
      </w:r>
    </w:p>
    <w:p>
      <w:pPr>
        <w:pStyle w:val="StandardWeb"/>
        <w:spacing w:before="0" w:after="0"/>
        <w:ind w:left="709" w:hanging="0"/>
        <w:rPr>
          <w:rFonts w:ascii="Arial" w:hAnsi="Arial" w:eastAsia="Times New Roman" w:cs="Arial"/>
          <w:lang w:eastAsia="de-DE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de-DE"/>
          </w:rPr>
          <w:t>Hardy+Silvia Hübner</w:t>
        </w:r>
      </w:hyperlink>
      <w:r>
        <w:rPr>
          <w:rFonts w:eastAsia="Times New Roman" w:cs="Arial" w:ascii="Arial" w:hAnsi="Arial"/>
          <w:lang w:eastAsia="de-DE"/>
        </w:rPr>
        <w:t>,</w:t>
      </w:r>
    </w:p>
    <w:p>
      <w:pPr>
        <w:pStyle w:val="StandardWeb"/>
        <w:spacing w:before="0" w:after="0"/>
        <w:ind w:left="709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Mainzer Strasse 63, 55437 Ockenheim</w:t>
        <w:br/>
        <w:t>Tel.: 06725-5418 oder 06701-3378</w:t>
      </w:r>
    </w:p>
    <w:p>
      <w:pPr>
        <w:pStyle w:val="StandardWeb"/>
        <w:spacing w:before="0" w:after="0"/>
        <w:ind w:left="709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StandardWeb"/>
        <w:spacing w:before="0" w:after="0"/>
        <w:ind w:left="709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Unterkünfte Göllner. Weitzel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de-DE"/>
          </w:rPr>
          <w:br/>
          <w:t>Ruth Weitzel</w:t>
        </w:r>
      </w:hyperlink>
      <w:r>
        <w:rPr>
          <w:rFonts w:eastAsia="Times New Roman" w:cs="Arial" w:ascii="Arial" w:hAnsi="Arial"/>
          <w:lang w:eastAsia="de-DE"/>
        </w:rPr>
        <w:t>, Grabenstr. 42, 55437 Ockenheim</w:t>
        <w:br/>
        <w:t>Tel.: 06725-2305 oder 1579</w:t>
      </w:r>
    </w:p>
    <w:p>
      <w:pPr>
        <w:pStyle w:val="StandardWeb"/>
        <w:spacing w:before="0" w:after="0"/>
        <w:ind w:left="709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</w:r>
    </w:p>
    <w:p>
      <w:pPr>
        <w:pStyle w:val="StandardWeb"/>
        <w:spacing w:before="0" w:after="0"/>
        <w:ind w:left="709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B &amp; B Dreibetten – Appartement Weinberg</w:t>
      </w:r>
    </w:p>
    <w:p>
      <w:pPr>
        <w:pStyle w:val="StandardWeb"/>
        <w:spacing w:before="0" w:after="0"/>
        <w:ind w:left="709" w:hanging="0"/>
        <w:rPr/>
      </w:pPr>
      <w:r>
        <w:rPr>
          <w:rFonts w:eastAsia="Times New Roman" w:cs="Arial" w:ascii="Arial" w:hAnsi="Arial"/>
          <w:color w:val="0000FF"/>
          <w:u w:val="single"/>
          <w:lang w:eastAsia="de-DE"/>
        </w:rPr>
        <w:t>Rita Lorenz,</w:t>
      </w:r>
      <w:r>
        <w:rPr>
          <w:rFonts w:eastAsia="Times New Roman" w:cs="Arial" w:ascii="Arial" w:hAnsi="Arial"/>
          <w:lang w:eastAsia="de-DE"/>
        </w:rPr>
        <w:t xml:space="preserve"> Am St. Jakobsberg 27, 55437 Ockenheim,</w:t>
        <w:br/>
        <w:t>Tel. 0049 6725-302244</w:t>
      </w:r>
    </w:p>
    <w:p>
      <w:pPr>
        <w:pStyle w:val="StandardWeb"/>
        <w:spacing w:before="0" w:after="0"/>
        <w:ind w:left="709" w:hanging="0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</w:r>
    </w:p>
    <w:p>
      <w:pPr>
        <w:pStyle w:val="StandardWeb"/>
        <w:spacing w:before="0" w:after="0"/>
        <w:ind w:left="709" w:hanging="0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  <w:t>Ludwig Gros Übernachtungen  (mit u. ohne Frühstück)</w:t>
      </w:r>
      <w:r>
        <w:rPr>
          <w:rFonts w:eastAsia="Times New Roman" w:cs="Arial" w:ascii="Arial" w:hAnsi="Arial"/>
          <w:b/>
          <w:bCs/>
          <w:color w:val="0000FF"/>
          <w:u w:val="single"/>
          <w:lang w:eastAsia="de-DE"/>
        </w:rPr>
        <w:br/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de-DE"/>
          </w:rPr>
          <w:t>Ludwig Gros</w:t>
        </w:r>
      </w:hyperlink>
      <w:r>
        <w:rPr>
          <w:rFonts w:eastAsia="Times New Roman" w:cs="Arial" w:ascii="Arial" w:hAnsi="Arial"/>
          <w:lang w:eastAsia="de-DE"/>
        </w:rPr>
        <w:t>, Wiesenstrasse 5, 55437 Ockenheim, Tel.: 06725-3904</w:t>
      </w:r>
    </w:p>
    <w:p>
      <w:pPr>
        <w:pStyle w:val="StandardWeb"/>
        <w:spacing w:before="0" w:after="0"/>
        <w:ind w:left="709" w:hanging="0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</w:r>
    </w:p>
    <w:p>
      <w:pPr>
        <w:pStyle w:val="StandardWeb"/>
        <w:spacing w:before="0" w:after="0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inrich und Margareta Müller Ferienwohnung</w:t>
      </w:r>
    </w:p>
    <w:p>
      <w:pPr>
        <w:pStyle w:val="StandardWeb"/>
        <w:spacing w:before="0" w:after="0"/>
        <w:ind w:left="709" w:hanging="0"/>
        <w:rPr>
          <w:rStyle w:val="InternetLink"/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Rheinstr. 44, 55437 Ockenheim, Tel. 06725 4942, Fax 06725 308716,                E-Mail: </w:t>
      </w:r>
      <w:hyperlink r:id="rId7">
        <w:r>
          <w:rPr>
            <w:rStyle w:val="InternetLink"/>
            <w:rFonts w:eastAsia="Times New Roman" w:cs="Arial" w:ascii="Arial" w:hAnsi="Arial"/>
            <w:lang w:eastAsia="de-DE"/>
          </w:rPr>
          <w:t>hm.mueller@gmail.com</w:t>
        </w:r>
      </w:hyperlink>
    </w:p>
    <w:p>
      <w:pPr>
        <w:pStyle w:val="StandardWeb"/>
        <w:spacing w:before="0" w:after="0"/>
        <w:ind w:left="709" w:hanging="0"/>
        <w:rPr>
          <w:rStyle w:val="InternetLink"/>
          <w:rFonts w:ascii="Arial" w:hAnsi="Arial" w:eastAsia="Times New Roman" w:cs="Arial"/>
          <w:lang w:eastAsia="de-DE"/>
        </w:rPr>
      </w:pPr>
      <w:r>
        <w:rPr/>
      </w:r>
    </w:p>
    <w:p>
      <w:pPr>
        <w:pStyle w:val="StandardWeb"/>
        <w:spacing w:before="0" w:after="0"/>
        <w:ind w:left="709" w:hanging="0"/>
        <w:rPr/>
      </w:pPr>
      <w:r>
        <w:rPr>
          <w:rFonts w:cs="Arial" w:ascii="Arial" w:hAnsi="Arial"/>
          <w:b/>
          <w:sz w:val="28"/>
          <w:szCs w:val="28"/>
        </w:rPr>
        <w:t>Hotel Restaurant Ockenheim</w:t>
      </w:r>
    </w:p>
    <w:p>
      <w:pPr>
        <w:pStyle w:val="StandardWeb"/>
        <w:spacing w:before="0" w:after="0"/>
        <w:ind w:left="709" w:hanging="0"/>
        <w:rPr/>
      </w:pP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de-DE"/>
          </w:rPr>
          <w:t>A. Eva Müller</w:t>
        </w:r>
      </w:hyperlink>
      <w:r>
        <w:rPr>
          <w:rFonts w:eastAsia="Times New Roman" w:cs="Arial" w:ascii="Arial" w:hAnsi="Arial"/>
          <w:lang w:eastAsia="de-DE"/>
        </w:rPr>
        <w:t>, Hindenburgplatz 9, 55437 Ockenheim, Tel.: 06725-5155</w:t>
      </w:r>
    </w:p>
    <w:p>
      <w:pPr>
        <w:pStyle w:val="StandardWeb"/>
        <w:spacing w:before="0" w:after="0"/>
        <w:ind w:left="709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StandardWeb"/>
        <w:spacing w:before="0" w:after="0"/>
        <w:ind w:left="709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Margrit Runknagel Appartement „Am Schoosberg“</w:t>
      </w:r>
    </w:p>
    <w:p>
      <w:pPr>
        <w:pStyle w:val="StandardWeb"/>
        <w:spacing w:before="0" w:after="0"/>
        <w:ind w:left="709" w:hanging="0"/>
        <w:rPr>
          <w:rFonts w:ascii="Arial" w:hAnsi="Arial" w:eastAsia="Times New Roman" w:cs="Arial"/>
          <w:lang w:eastAsia="de-DE"/>
        </w:rPr>
      </w:pPr>
      <w:hyperlink r:id="rId9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de-DE"/>
          </w:rPr>
          <w:t>Margrit Runknagel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de-DE"/>
          </w:rPr>
          <w:t xml:space="preserve"> </w:t>
        </w:r>
      </w:hyperlink>
      <w:r>
        <w:rPr>
          <w:rFonts w:eastAsia="Times New Roman" w:cs="Arial" w:ascii="Arial" w:hAnsi="Arial"/>
          <w:lang w:eastAsia="de-DE"/>
        </w:rPr>
        <w:t xml:space="preserve">Appartement "Am Schoosberg" Margrit Runknagel, </w:t>
      </w:r>
    </w:p>
    <w:p>
      <w:pPr>
        <w:pStyle w:val="StandardWeb"/>
        <w:spacing w:before="0" w:after="0"/>
        <w:ind w:left="709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Bergstr. 9, 55437 Ockenheim,Tel.: 06725-3569</w:t>
      </w:r>
    </w:p>
    <w:p>
      <w:pPr>
        <w:pStyle w:val="StandardWeb"/>
        <w:spacing w:before="0" w:after="0"/>
        <w:ind w:left="709" w:hanging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einbau und Ferienwohnung Weingärtner</w:t>
      </w:r>
      <w:hyperlink r:id="rId10" w:tgtFrame="_blank">
        <w:r>
          <w:rPr>
            <w:rStyle w:val="InternetLink"/>
            <w:rFonts w:eastAsia="Times New Roman" w:cs="Arial" w:ascii="Arial" w:hAnsi="Arial"/>
            <w:lang w:eastAsia="de-DE"/>
          </w:rPr>
          <w:br/>
          <w:t>Stefan Weingärtner</w:t>
        </w:r>
      </w:hyperlink>
      <w:r>
        <w:rPr>
          <w:rFonts w:eastAsia="Times New Roman" w:cs="Arial" w:ascii="Arial" w:hAnsi="Arial"/>
          <w:lang w:eastAsia="de-DE"/>
        </w:rPr>
        <w:t>, Bergstraße 48a, 55437 Ockenheim Tel.: 06725-4168</w:t>
      </w:r>
    </w:p>
    <w:p>
      <w:pPr>
        <w:pStyle w:val="StandardWeb"/>
        <w:spacing w:before="0" w:after="0"/>
        <w:ind w:left="709" w:hanging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StandardWeb"/>
        <w:spacing w:before="0" w:after="0"/>
        <w:ind w:left="709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Senioren-Kurzzeit-Residenz</w:t>
      </w:r>
    </w:p>
    <w:p>
      <w:pPr>
        <w:pStyle w:val="StandardWeb"/>
        <w:spacing w:before="0" w:after="0"/>
        <w:ind w:left="709" w:hanging="0"/>
        <w:rPr/>
      </w:pPr>
      <w:r>
        <w:rPr>
          <w:rFonts w:eastAsia="Times New Roman" w:cs="Arial" w:ascii="Arial" w:hAnsi="Arial"/>
          <w:lang w:eastAsia="de-DE"/>
        </w:rPr>
        <w:t>R. Dogan, Mainzer Str. 20, 55437 Ockenheim</w:t>
      </w:r>
    </w:p>
    <w:p>
      <w:pPr>
        <w:pStyle w:val="StandardWeb"/>
        <w:spacing w:before="0" w:after="0"/>
        <w:ind w:left="709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Tel. 06725-998 61 83, z.Zt. zu erreichen unter Tel. 0151 - 21 20 5836</w:t>
      </w:r>
    </w:p>
    <w:p>
      <w:pPr>
        <w:pStyle w:val="StandardWeb"/>
        <w:spacing w:before="0" w:after="0"/>
        <w:ind w:left="709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Appenheim</w:t>
      </w:r>
      <w:r>
        <w:rPr>
          <w:rFonts w:eastAsia="Times New Roman" w:cs="Arial" w:ascii="Arial" w:hAnsi="Arial"/>
          <w:color w:val="0070C0"/>
          <w:sz w:val="36"/>
          <w:szCs w:val="36"/>
          <w:lang w:eastAsia="de-DE"/>
        </w:rPr>
        <w:t>:</w:t>
      </w:r>
      <w:r>
        <w:rPr>
          <w:rFonts w:eastAsia="Times New Roman" w:cs="Arial" w:ascii="Arial" w:hAnsi="Arial"/>
          <w:lang w:eastAsia="de-DE"/>
        </w:rPr>
        <w:tab/>
      </w:r>
    </w:p>
    <w:p>
      <w:pPr>
        <w:pStyle w:val="Normal"/>
        <w:spacing w:lineRule="auto" w:line="240" w:before="0" w:after="0"/>
        <w:ind w:left="708" w:firstLine="1"/>
        <w:rPr>
          <w:rFonts w:ascii="Arial" w:hAnsi="Arial" w:eastAsia="Times New Roman" w:cs="Arial"/>
          <w:b/>
          <w:b/>
          <w:bCs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  <w:t xml:space="preserve">Winzerhof Schmitt, </w:t>
      </w:r>
      <w:r>
        <w:rPr>
          <w:rFonts w:eastAsia="Times New Roman" w:cs="Arial" w:ascii="Arial" w:hAnsi="Arial"/>
          <w:bCs/>
          <w:sz w:val="24"/>
          <w:szCs w:val="24"/>
          <w:lang w:eastAsia="de-DE"/>
        </w:rPr>
        <w:t>Hintergasse 5, 55437 Appenhiem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  <w:t>Tel. 06725-1051, info@winzerhof-schmitt.de</w:t>
      </w:r>
    </w:p>
    <w:p>
      <w:pPr>
        <w:pStyle w:val="Normal"/>
        <w:spacing w:lineRule="auto" w:line="240" w:before="0" w:after="0"/>
        <w:ind w:left="708" w:firstLine="1"/>
        <w:rPr>
          <w:rFonts w:ascii="Arial" w:hAnsi="Arial" w:eastAsia="Times New Roman" w:cs="Arial"/>
          <w:color w:val="0000FF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Homepage: </w:t>
      </w: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>www.winzerhof-schmitt.de</w:t>
        </w:r>
      </w:hyperlink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ab/>
      </w:r>
    </w:p>
    <w:p>
      <w:pPr>
        <w:pStyle w:val="Normal"/>
        <w:spacing w:lineRule="auto" w:line="240" w:before="0" w:after="0"/>
        <w:ind w:left="709" w:firstLine="1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  <w:t xml:space="preserve">Weingut Gres </w:t>
      </w:r>
      <w:r>
        <w:rPr>
          <w:rFonts w:eastAsia="Times New Roman" w:cs="Arial" w:ascii="Arial" w:hAnsi="Arial"/>
          <w:sz w:val="28"/>
          <w:szCs w:val="28"/>
          <w:lang w:eastAsia="de-DE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de-DE"/>
        </w:rPr>
        <w:t>Weingut und Straußwirtschaft , Ingelheimer Str.4 und 6</w:t>
      </w:r>
    </w:p>
    <w:p>
      <w:pPr>
        <w:pStyle w:val="Normal"/>
        <w:spacing w:lineRule="auto" w:line="240" w:before="0" w:after="0"/>
        <w:ind w:left="709" w:firstLine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55437 Appenheim, Tel.: 06725/3310 , Fax : 06725/5529 </w:t>
      </w:r>
    </w:p>
    <w:p>
      <w:pPr>
        <w:pStyle w:val="Normal"/>
        <w:spacing w:lineRule="auto" w:line="240" w:before="0" w:after="0"/>
        <w:ind w:left="709" w:firstLine="1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>Weingut.Gres@t-online.de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 , Homepage: </w:t>
      </w:r>
      <w:hyperlink r:id="rId1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>www.weingut-gres.de</w:t>
        </w:r>
      </w:hyperlink>
    </w:p>
    <w:p>
      <w:pPr>
        <w:pStyle w:val="Normal"/>
        <w:spacing w:lineRule="auto" w:line="240" w:before="0" w:after="0"/>
        <w:ind w:firstLine="1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 </w:t>
      </w:r>
      <w:r>
        <w:rPr>
          <w:rFonts w:eastAsia="Times New Roman" w:cs="Arial" w:ascii="Arial" w:hAnsi="Arial"/>
          <w:sz w:val="24"/>
          <w:szCs w:val="24"/>
          <w:lang w:eastAsia="de-DE"/>
        </w:rPr>
        <w:tab/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  <w:t xml:space="preserve">Weingut Schweickardt, </w:t>
      </w:r>
      <w:r>
        <w:rPr>
          <w:rFonts w:eastAsia="Times New Roman" w:cs="Arial" w:ascii="Arial" w:hAnsi="Arial"/>
          <w:sz w:val="24"/>
          <w:szCs w:val="24"/>
          <w:lang w:eastAsia="de-DE"/>
        </w:rPr>
        <w:t>Breitgasse 48</w:t>
      </w:r>
      <w:r>
        <w:rPr>
          <w:rFonts w:eastAsia="Times New Roman" w:cs="Arial" w:ascii="Arial" w:hAnsi="Arial"/>
          <w:b/>
          <w:bCs/>
          <w:sz w:val="28"/>
          <w:szCs w:val="28"/>
          <w:lang w:eastAsia="de-DE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55437 Appenheim, </w:t>
      </w:r>
    </w:p>
    <w:p>
      <w:pPr>
        <w:pStyle w:val="Normal"/>
        <w:spacing w:lineRule="auto" w:line="240" w:before="0" w:after="0"/>
        <w:ind w:left="709" w:firstLine="1"/>
        <w:rPr>
          <w:rFonts w:ascii="Arial" w:hAnsi="Arial" w:eastAsia="Times New Roman" w:cs="Arial"/>
          <w:b/>
          <w:b/>
          <w:bCs/>
          <w:sz w:val="28"/>
          <w:szCs w:val="28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  <w:t xml:space="preserve">Tel.: 06725/2723, Fax : 06725/963046 , E-Mail: 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de-DE"/>
          </w:rPr>
          <w:t>info@weingut-schweickardt.de</w:t>
        </w:r>
      </w:hyperlink>
      <w:r>
        <w:rPr>
          <w:rFonts w:eastAsia="Times New Roman" w:cs="Arial" w:ascii="Arial" w:hAnsi="Arial"/>
          <w:sz w:val="24"/>
          <w:szCs w:val="24"/>
          <w:lang w:val="en-US" w:eastAsia="de-DE"/>
        </w:rPr>
        <w:t xml:space="preserve">, Homepage: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de-DE"/>
          </w:rPr>
          <w:t>www.weingut-schweickardt.de</w:t>
        </w:r>
      </w:hyperlink>
    </w:p>
    <w:p>
      <w:pPr>
        <w:pStyle w:val="Normal"/>
        <w:spacing w:lineRule="auto" w:line="240" w:before="0" w:after="0"/>
        <w:ind w:left="709" w:firstLine="1"/>
        <w:rPr>
          <w:rFonts w:ascii="Arial" w:hAnsi="Arial" w:eastAsia="Times New Roman" w:cs="Arial"/>
          <w:b/>
          <w:b/>
          <w:bCs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ind w:left="709" w:firstLine="1"/>
        <w:rPr/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GÄSTEHAUS OZGA</w:t>
      </w:r>
      <w:r>
        <w:rPr>
          <w:rFonts w:eastAsia="Times New Roman" w:cs="Arial" w:ascii="Arial" w:hAnsi="Arial"/>
          <w:sz w:val="24"/>
          <w:szCs w:val="24"/>
          <w:lang w:eastAsia="de-DE"/>
        </w:rPr>
        <w:br/>
        <w:t>Hauptstraße30, 55437 Appenheim, Tel.: 06725/1476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eastAsia="Times New Roman" w:cs="Arial"/>
          <w:b/>
          <w:b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Nieder Hilbersheim zur Zeit kein Angebot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color w:val="0070C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eastAsia="Times New Roman" w:cs="Arial"/>
          <w:b/>
          <w:b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Ober Hilbersheim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70C0"/>
          <w:sz w:val="28"/>
          <w:szCs w:val="28"/>
          <w:lang w:eastAsia="de-DE"/>
        </w:rPr>
        <w:t>Übernachtung möglich im Dorfgemeinschaftshaus für Gruppen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wohnungen „Zum Kelterhaus“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Arnold John und Gundula Hangen-John, Wassergasse 21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Tel.: 06728-94140, Fax. 06728-94143, 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info@zum-kelterhaus.de</w:t>
        </w:r>
      </w:hyperlink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 xml:space="preserve">Evelin Scholles, </w:t>
      </w:r>
      <w:r>
        <w:rPr>
          <w:rFonts w:eastAsia="Times New Roman" w:cs="Arial" w:ascii="Arial" w:hAnsi="Arial"/>
          <w:sz w:val="24"/>
          <w:szCs w:val="24"/>
          <w:lang w:eastAsia="de-DE"/>
        </w:rPr>
        <w:t>Am Pfingstborn 10</w:t>
      </w:r>
      <w:r>
        <w:rPr>
          <w:rFonts w:eastAsia="Times New Roman" w:cs="Arial" w:ascii="Arial" w:hAnsi="Arial"/>
          <w:b/>
          <w:sz w:val="28"/>
          <w:szCs w:val="28"/>
          <w:lang w:eastAsia="de-DE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de-DE"/>
        </w:rPr>
        <w:t>06728-951064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Evangelisches Gemeindehaus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Friedhofsweg 3a, Simone Kirsch 06728-951188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eastAsia="Times New Roman" w:cs="Arial"/>
          <w:b/>
          <w:b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Wolfsheim zur Zeit kein Angebot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b/>
          <w:b/>
          <w:color w:val="0070C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Vendersheim</w:t>
      </w:r>
      <w:r>
        <w:rPr>
          <w:rFonts w:eastAsia="Times New Roman" w:cs="Arial" w:ascii="Arial" w:hAnsi="Arial"/>
          <w:b/>
          <w:sz w:val="36"/>
          <w:szCs w:val="36"/>
          <w:lang w:eastAsia="de-DE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cs="Arial" w:ascii="Arial" w:hAnsi="Arial"/>
          <w:b/>
          <w:sz w:val="28"/>
          <w:szCs w:val="28"/>
        </w:rPr>
        <w:t>Weingut &amp; Pension, Jutta und Wolfgang Janson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>Hauptstraße 7,</w:t>
      </w:r>
      <w:r>
        <w:rPr>
          <w:rFonts w:eastAsia="Times New Roman" w:cs="Arial" w:ascii="Arial" w:hAnsi="Arial"/>
          <w:sz w:val="28"/>
          <w:szCs w:val="28"/>
          <w:lang w:eastAsia="de-D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55578 Vendersheim, E-Mail: </w:t>
      </w:r>
      <w:hyperlink r:id="rId1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mail@weingutjanson.de </w:t>
        </w:r>
      </w:hyperlink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18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weingutjanson.de </w:t>
        </w:r>
      </w:hyperlink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cs="Arial" w:ascii="Arial" w:hAnsi="Arial"/>
          <w:b/>
          <w:sz w:val="28"/>
          <w:szCs w:val="28"/>
        </w:rPr>
        <w:t>Weingut Kronenberger, Weingut mit Zimmerangebot</w:t>
      </w:r>
      <w:r>
        <w:rPr>
          <w:rFonts w:eastAsia="Times New Roman" w:cs="Arial" w:ascii="Arial" w:hAnsi="Arial"/>
          <w:b/>
          <w:sz w:val="28"/>
          <w:szCs w:val="28"/>
          <w:lang w:eastAsia="de-DE"/>
        </w:rPr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Im Weinberg, 55578 Vendersheim, Telefon: 06732 1631, Fax: 06732 64973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709" w:right="-284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cs="Arial" w:ascii="Arial" w:hAnsi="Arial"/>
          <w:b/>
          <w:sz w:val="28"/>
          <w:szCs w:val="28"/>
        </w:rPr>
        <w:t>Beisers Dorfhäuschen, Weingut Beiser</w:t>
      </w:r>
      <w:r>
        <w:rPr>
          <w:rFonts w:eastAsia="Times New Roman" w:cs="Arial" w:ascii="Arial" w:hAnsi="Arial"/>
          <w:b/>
          <w:sz w:val="32"/>
          <w:szCs w:val="32"/>
          <w:lang w:eastAsia="de-DE"/>
        </w:rPr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Außerhalb 1, 55578 Vendersheim, Telefon privat: 06732 8732,  Fax: +49 6732 5061, E-Mail: </w:t>
      </w:r>
      <w:hyperlink r:id="rId1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weingutbeiser@t-online.de 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, Internet: </w:t>
      </w: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de-DE"/>
        </w:rPr>
        <w:t xml:space="preserve">http://www.weingut-beiser.de,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sz w:val="28"/>
          <w:szCs w:val="28"/>
        </w:rPr>
        <w:t>Gästezimmer Einsfeld, Karl-Philip Einsfeld,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Privatzimmer</w:t>
      </w:r>
      <w:r>
        <w:rPr>
          <w:rFonts w:eastAsia="Times New Roman" w:cs="Arial" w:ascii="Arial" w:hAnsi="Arial"/>
          <w:b/>
          <w:sz w:val="32"/>
          <w:szCs w:val="32"/>
          <w:lang w:eastAsia="de-DE"/>
        </w:rPr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Hauptstraße 20, 55578 Vendersheim, Telefon: 06732 2526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6855" cy="193675"/>
            <wp:effectExtent l="0" t="0" r="0" b="0"/>
            <wp:docPr id="1" name="Bild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sz w:val="28"/>
          <w:szCs w:val="28"/>
        </w:rPr>
        <w:t>Hofgut Donnersberg, Außerhalb 2, 55578 Vendersheim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ax: 06732 64388,  E-Mail: </w:t>
      </w:r>
      <w:hyperlink r:id="rId2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mail@hofgut-donnersberg.de </w:t>
        </w:r>
      </w:hyperlink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 xml:space="preserve">http://www.hofgut-donnersberg.de/,  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Telefon: 06732 7470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b/>
          <w:sz w:val="28"/>
          <w:szCs w:val="28"/>
        </w:rPr>
        <w:t>Weingut Manfred Metzger,</w:t>
      </w:r>
      <w:r>
        <w:rPr>
          <w:rFonts w:eastAsia="Times New Roman" w:cs="Arial" w:ascii="Arial" w:hAnsi="Arial"/>
          <w:b/>
          <w:sz w:val="32"/>
          <w:szCs w:val="32"/>
          <w:lang w:eastAsia="de-D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de-DE"/>
        </w:rPr>
        <w:t>Weinbau</w:t>
        <w:br/>
        <w:t xml:space="preserve">Hauptstraße 54, 55578 Vendersheim, Telefon: 06732 8089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sz w:val="28"/>
          <w:szCs w:val="28"/>
        </w:rPr>
        <w:t>Weingut Wetzler</w:t>
      </w:r>
      <w:r>
        <w:rPr>
          <w:rFonts w:eastAsia="Times New Roman" w:cs="Arial" w:ascii="Arial" w:hAnsi="Arial"/>
          <w:b/>
          <w:sz w:val="32"/>
          <w:szCs w:val="32"/>
          <w:lang w:eastAsia="de-DE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de-DE"/>
        </w:rPr>
        <w:t>Gästehaus &amp; Winzercafe &amp; Vinothek</w:t>
        <w:br/>
        <w:t xml:space="preserve">Hauptstraße 44, 55578 Vendersheim, Telefon: 06732 1469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ax: 06732 1344, E-Mail: </w:t>
      </w:r>
      <w:hyperlink r:id="rId2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info@weingutwetzler.de </w:t>
        </w:r>
      </w:hyperlink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25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weingut-wetzler.de </w:t>
        </w:r>
      </w:hyperlink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eastAsia="Times New Roman" w:cs="Arial"/>
          <w:b/>
          <w:b/>
          <w:color w:val="0070C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Sulzheim:</w:t>
      </w:r>
      <w:r>
        <w:rPr>
          <w:rFonts w:eastAsia="Times New Roman" w:cs="Arial" w:ascii="Arial" w:hAnsi="Arial"/>
          <w:b/>
          <w:color w:val="0070C0"/>
          <w:sz w:val="24"/>
          <w:szCs w:val="24"/>
          <w:lang w:eastAsia="de-DE"/>
        </w:rPr>
        <w:tab/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ienwohnung Familie Kreft,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Ferienwohnung "Alte Schule"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nne und Günter Kreft, Hauptstraße 19, 55286 Sulzhei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Telefon: 06732 4553, Fax: 06732 919764 E-Mail: </w:t>
      </w:r>
      <w:hyperlink r:id="rId2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fewo@alteschule-sulzheim.de </w:t>
        </w:r>
      </w:hyperlink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27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alteschule-sulzheim.de 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, Mobil: 0177 3161680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 xml:space="preserve">Ferienwohnung Karlheinz &amp; Christine Eschenfelder 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Im Wiesengrund 16, 55286 Sulzheim, Telefon privat: 06732 8981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2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fewo.eschenfelder@web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wohnung Ohl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>Bernhard Ohl, Bachgasse 2, 55286 Sulzhei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Telefon: 06732 61428 , </w:t>
      </w:r>
      <w:hyperlink r:id="rId29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Fewo.ohl@gmx.de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, E-Mail: </w:t>
      </w:r>
      <w:hyperlink r:id="rId3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fewo.ohl@gmx.de </w:t>
        </w:r>
      </w:hyperlink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31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ferienwohnung-ohl.de.tl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br w:type="textWrapping" w:clear="all"/>
      </w:r>
      <w:r>
        <w:rPr>
          <w:rFonts w:eastAsia="Times New Roman" w:cs="Arial" w:ascii="Arial" w:hAnsi="Arial"/>
          <w:b/>
          <w:sz w:val="28"/>
          <w:szCs w:val="28"/>
          <w:lang w:eastAsia="de-DE"/>
        </w:rPr>
        <w:t>Ferienwohnung Rheinhessenoase, Angelika Friedrich</w:t>
      </w:r>
      <w:r>
        <w:rPr>
          <w:rFonts w:eastAsia="Times New Roman" w:cs="Arial" w:ascii="Arial" w:hAnsi="Arial"/>
          <w:sz w:val="24"/>
          <w:szCs w:val="24"/>
          <w:lang w:eastAsia="de-DE"/>
        </w:rPr>
        <w:br/>
        <w:t xml:space="preserve">Klostergasse 16, 55286 Sulzheim, Telefon privat: 06732 7096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3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info@fewo-rheinhessenoase.de 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, Internet: </w:t>
      </w:r>
      <w:hyperlink r:id="rId3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fewo-rheinhessenoase.de </w:t>
        </w:r>
      </w:hyperlink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wohnung Ellen Serbest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Am Schlehdorn 5, 55286 Sulzheim, Telefon privat: 06732 64122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3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ellaserbest@web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36855" cy="193675"/>
            <wp:effectExtent l="0" t="0" r="0" b="0"/>
            <wp:docPr id="2" name="Bild 14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4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wohnung Schuhmacher/Theil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Hauptstraße 28, 55286 Sulzheim, Telefon: 06732 3622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37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>http://www.fewo-schuhmacher.d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Wörrstadt:</w:t>
      </w:r>
      <w:r>
        <w:rPr>
          <w:rFonts w:eastAsia="Times New Roman" w:cs="Arial" w:ascii="Arial" w:hAnsi="Arial"/>
          <w:color w:val="0070C0"/>
          <w:sz w:val="36"/>
          <w:szCs w:val="36"/>
          <w:lang w:eastAsia="de-DE"/>
        </w:rPr>
        <w:tab/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lang w:eastAsia="de-DE"/>
        </w:rPr>
        <w:t> 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haus Huth, Herbert Huth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Stelzerstaße 12, 55286 Wörrstadt, Telefon: 06732 962502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ax: 03212488111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3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efre@herberts-ferienhaeuschen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39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herberts-ferienhaeuschen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wohnung Klein, Martina und Peter Klein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Pariser Straße 73, 55286 Wörrstadt, Telefon: 06732 5050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4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ferienwohnung-klein@web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Hotel WasserUhr, Stefanie Loos Inhaberin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Keppentaler Weg 10, 55286 Wörrstadt, Telefon: 06732 9130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ax: 06732 913113, E-Mail: </w:t>
      </w:r>
      <w:hyperlink r:id="rId41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reservierung@hotel-wasseruhr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4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hotel-wasseruhr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Gästehaus Edda Smaragdakis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Pestalozzistraße 21, 55286 Wörrstadt, Telefon: 6732 64013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4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gaestezimmer@smaragdakis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Peter und Gerlinde Lawall, Gästehaus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Pariser Straße 92, 55286 Wörrstadt, Telefon: 06732 935757, Fax: 06732 935757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Gästezimmer Noe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Ober-Saulheimer-Straße , 55286 Wörrstadt, Mobil: 0177 7433137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4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derfuxgehtarum@yahoo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eingasthof Fritz, Inhaber Richard Müller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Pariser Straße 51, 55286 Wörrstadt, Telefon: 06732 3553,  Fax: 06732 64804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4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richard@Weingasthof-fritz.de 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, Internet: </w:t>
      </w:r>
      <w:hyperlink r:id="rId46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weingasthof-fritz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eingut und Gästezimmer Mussel, Heinrich Mussel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Rommersheimer Straße 40a, 55286 Wörrstadt, Telefon: 06732 7815,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ax: 06732 930693, E-Mail: </w:t>
      </w:r>
      <w:hyperlink r:id="rId4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info@weingut-mussel.de 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,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48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weingut-mussel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Böhm`s Weingewölbe, Weinstube und Gästezimmer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Schlagstraße 2-4, 55286 Wörrstadt, Telefon: 06732 9659096, Fax:06732 4286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49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weingut.boehm@t-online.de 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, Internet: </w:t>
      </w:r>
      <w:hyperlink r:id="rId50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weingut-boehm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70C0"/>
          <w:sz w:val="36"/>
          <w:szCs w:val="36"/>
          <w:u w:val="single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Spiesheim: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lang w:eastAsia="de-DE"/>
        </w:rPr>
        <w:t xml:space="preserve"> </w:t>
        <w:tab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 xml:space="preserve">Weingut und Gutsschänke Becker Talackerhof,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Familie Becker, Weinbau, Außerhalb 12, 55288 Spieshei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Telefon: 06732 1460, Fax: 06732 65453, E-Mail: </w:t>
      </w:r>
      <w:hyperlink r:id="rId51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info@weingut-becker.com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5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weingut-becker.com </w:t>
        </w:r>
      </w:hyperlink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br w:type="textWrapping" w:clear="all"/>
      </w:r>
      <w:r>
        <w:rPr>
          <w:rFonts w:eastAsia="Times New Roman" w:cs="Arial" w:ascii="Arial" w:hAnsi="Arial"/>
          <w:b/>
          <w:sz w:val="28"/>
          <w:szCs w:val="28"/>
          <w:lang w:eastAsia="de-DE"/>
        </w:rPr>
        <w:t>Weingut Heribert Erbes, Weinbau mit Zimmerangebot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Keltenring 29, 55288 Spiesheim, Telefon: 06732 7045, Fax: 06732 63253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5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gut.erbes@t-online.de 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, Internet: </w:t>
      </w:r>
      <w:hyperlink r:id="rId5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weingut-erbes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eingut und Gästehaus Andreas Jung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Oberstraße 55, 55288 Spiesheim, Telefon: 06732 8391, Fax: 06732 963969,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55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 xml:space="preserve">andreas@jung-wein.de, 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 Internet: </w:t>
      </w:r>
      <w:hyperlink r:id="rId56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p://www.jung-wein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eingut Edmund Keller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Schmiedstr. 7, 55288 Spiesheim, Tel.: 06732 26 33, Fax  06732 80 49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hyperlink r:id="rId57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www.weingut-edmund.keller.de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wohnung Dieter und Lucia Jaczkowski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Frankenhöhe 24, 55288 Spiesheim, Telefon: 06732 5104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5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dieter@jaczkowski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Biebelnhei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 xml:space="preserve">Weingut Landhaus Pilgerhof,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amilie Fluhr, Obere Kirchgasse 6, 55234 Biebelnheim, Tel. 06733-6242,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ax. 06733-8701, E-Mail: </w:t>
      </w:r>
      <w:hyperlink r:id="rId59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info@weingut-fluhr.de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, </w:t>
      </w:r>
      <w:hyperlink r:id="rId60">
        <w:r>
          <w:rPr>
            <w:rStyle w:val="InternetLink"/>
            <w:rFonts w:cs="Arial" w:ascii="Arial" w:hAnsi="Arial"/>
            <w:lang w:eastAsia="de-DE"/>
          </w:rPr>
          <w:t>www.weingut-fluhr.de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Framersheim</w:t>
        <w:tab/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70C0"/>
          <w:sz w:val="28"/>
          <w:szCs w:val="28"/>
          <w:lang w:eastAsia="de-DE"/>
        </w:rPr>
      </w:pPr>
      <w:r>
        <w:rPr>
          <w:rFonts w:eastAsia="Times New Roman" w:cs="Arial" w:ascii="Arial" w:hAnsi="Arial"/>
          <w:color w:val="0070C0"/>
          <w:sz w:val="28"/>
          <w:szCs w:val="28"/>
          <w:lang w:eastAsia="de-DE"/>
        </w:rPr>
        <w:t>Übernachtungen für große Gruppen in der Sporthalle, Tel. 06733-366 oder im Ev. Gemeindehaus möglich Tel. 06733-316</w:t>
        <w:br/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amilie Klamberg, Pension-Sonnhof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Kirchstr. 30, 55234 Framersheim, Tel. 06733-9492457, </w:t>
        <w:br/>
        <w:t>mail@pension-sonnhof.d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 xml:space="preserve">Jagdschule Frau Trapp,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Mainzer Str. 100, 55234 Framersheim, Tel. 06733-6188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Kautzenflecker Hof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Wilfried Körner, Mehlstr. 1, 55234 Framersheim, </w:t>
        <w:br/>
        <w:t>Tel. 06733-355, Fax. 06733.9476490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eastAsia="Times New Roman" w:cs="Arial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Dittelsheim-Hessloch:</w:t>
      </w:r>
      <w:bookmarkStart w:id="0" w:name="www.weingut-pfaff.de"/>
      <w:r>
        <w:rPr>
          <w:rFonts w:eastAsia="Times New Roman" w:cs="Arial" w:ascii="Arial" w:hAnsi="Arial"/>
          <w:sz w:val="36"/>
          <w:szCs w:val="36"/>
          <w:lang w:eastAsia="de-DE"/>
        </w:rPr>
        <w:tab/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eingut Pfaff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bookmarkEnd w:id="0"/>
      <w:r>
        <w:rPr>
          <w:rFonts w:eastAsia="Times New Roman" w:cs="Arial" w:ascii="Arial" w:hAnsi="Arial"/>
          <w:sz w:val="24"/>
          <w:szCs w:val="24"/>
          <w:lang w:val="it-IT" w:eastAsia="de-DE"/>
        </w:rPr>
        <w:t>Gaustraße 6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, Tel.: </w:t>
      </w:r>
      <w:r>
        <w:rPr>
          <w:rFonts w:eastAsia="Times New Roman" w:cs="Arial" w:ascii="Arial" w:hAnsi="Arial"/>
          <w:sz w:val="24"/>
          <w:szCs w:val="24"/>
          <w:lang w:val="it-IT" w:eastAsia="de-DE"/>
        </w:rPr>
        <w:t>06352/789560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,Fax: </w:t>
      </w:r>
      <w:r>
        <w:rPr>
          <w:rFonts w:eastAsia="Times New Roman" w:cs="Arial" w:ascii="Arial" w:hAnsi="Arial"/>
          <w:sz w:val="24"/>
          <w:szCs w:val="24"/>
          <w:lang w:val="it-IT" w:eastAsia="de-DE"/>
        </w:rPr>
        <w:t>06352/78561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  <w:t xml:space="preserve">E-Mail: gaestehaus-am-pilgerpfad@web.de, </w:t>
      </w:r>
      <w:hyperlink r:id="rId61">
        <w:r>
          <w:rPr>
            <w:rStyle w:val="InternetLink"/>
            <w:rFonts w:cs="Arial" w:ascii="Arial" w:hAnsi="Arial"/>
            <w:lang w:val="it-IT" w:eastAsia="de-DE"/>
          </w:rPr>
          <w:t>www.weingut-pfaff.de</w:t>
        </w:r>
      </w:hyperlink>
      <w:r>
        <w:rPr>
          <w:rFonts w:eastAsia="Times New Roman" w:cs="Arial" w:ascii="Arial" w:hAnsi="Arial"/>
          <w:sz w:val="24"/>
          <w:szCs w:val="24"/>
          <w:lang w:val="it-IT" w:eastAsia="de-DE"/>
        </w:rPr>
        <w:t>,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Westhofen</w:t>
        <w:tab/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eingut Christian Klein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sthofener Str. 48, 67593 Westhofen, Tel.-Nr.: 06244-235, 0163-3264372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</w:rPr>
      </w:pPr>
      <w:hyperlink r:id="rId62">
        <w:r>
          <w:rPr>
            <w:rStyle w:val="InternetLink"/>
            <w:rFonts w:eastAsia="Times New Roman" w:cs="Arial" w:ascii="Arial" w:hAnsi="Arial"/>
            <w:sz w:val="24"/>
            <w:szCs w:val="24"/>
          </w:rPr>
          <w:t>www.weingut-christian-klein.de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E-Mail: </w:t>
      </w:r>
      <w:hyperlink r:id="rId63">
        <w:r>
          <w:rPr>
            <w:rStyle w:val="InternetLink"/>
            <w:rFonts w:eastAsia="Times New Roman" w:cs="Arial" w:ascii="Arial" w:hAnsi="Arial"/>
            <w:sz w:val="24"/>
            <w:szCs w:val="24"/>
          </w:rPr>
          <w:t>info@weingut-christian-klein.de</w:t>
        </w:r>
      </w:hyperlink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Kaiserbad-Mühl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  <w:t>Am Bergkloster 18, 67593 Westhofen, Tel.: (0 700) 27 04 19 52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wohnung am Park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  <w:t xml:space="preserve">Im Geckes 9, 67593 Westhofen, Tel.: (0 62 44) 91 82 57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Am Neuberg, Ferienwohnung</w:t>
        <w:br/>
      </w:r>
      <w:r>
        <w:rPr>
          <w:rFonts w:eastAsia="Times New Roman" w:cs="Arial" w:ascii="Arial" w:hAnsi="Arial"/>
          <w:sz w:val="24"/>
          <w:szCs w:val="24"/>
          <w:lang w:val="it-IT" w:eastAsia="de-DE"/>
        </w:rPr>
        <w:t xml:space="preserve">Am Neuberg 21 ,67593 Westhofen , Tel.: (0 62 44) 46 83, Richard-Wagner-Straße 21, Tel.: 06244/905090, Fax: 06244/5905098,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  <w:t xml:space="preserve">E-Mail: </w:t>
      </w:r>
      <w:hyperlink r:id="rId64">
        <w:r>
          <w:rPr>
            <w:rStyle w:val="InternetLink"/>
            <w:rFonts w:eastAsia="Times New Roman" w:cs="Arial" w:ascii="Arial" w:hAnsi="Arial"/>
            <w:sz w:val="24"/>
            <w:szCs w:val="24"/>
            <w:lang w:val="it-IT" w:eastAsia="de-DE"/>
          </w:rPr>
          <w:t>erni-bracke@web.de</w:t>
        </w:r>
      </w:hyperlink>
    </w:p>
    <w:p>
      <w:pPr>
        <w:pStyle w:val="Normal"/>
        <w:spacing w:lineRule="auto" w:line="240" w:before="0" w:after="0"/>
        <w:ind w:left="567" w:hanging="0"/>
        <w:rPr>
          <w:rStyle w:val="InternetLink"/>
          <w:rFonts w:ascii="Arial" w:hAnsi="Arial" w:cs="Arial"/>
          <w:color w:val="000000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Landgasthof Schad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  <w:t>Hinter dem Helm 20, Tel.: 06244/4522, Fax: 06244/869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Privatzimmer Mehlmann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val="it-IT" w:eastAsia="de-DE"/>
        </w:rPr>
        <w:t>Nibelungenstraße 9, Tel: 06244/57226, Fax: 06244/57226</w:t>
      </w:r>
    </w:p>
    <w:p>
      <w:pPr>
        <w:pStyle w:val="Normal"/>
        <w:spacing w:lineRule="auto" w:line="240" w:before="0" w:after="0"/>
        <w:ind w:left="567" w:hanging="0"/>
        <w:rPr>
          <w:rStyle w:val="InternetLink"/>
          <w:rFonts w:ascii="Arial" w:hAnsi="Arial" w:cs="Arial"/>
          <w:color w:val="000000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eingut Seehof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val="it-IT" w:eastAsia="de-DE"/>
        </w:rPr>
        <w:t>Seegasse 20,Tel:  06244/49235, Fax: 06244/907465, E-Mail: Weingut-seehof@t-online.d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70C0"/>
          <w:sz w:val="36"/>
          <w:szCs w:val="36"/>
          <w:lang w:eastAsia="de-DE"/>
        </w:rPr>
        <w:t>Worms-Abenheim</w:t>
      </w:r>
      <w:r>
        <w:rPr>
          <w:rFonts w:cs="Arial" w:ascii="Arial" w:hAnsi="Arial"/>
          <w:color w:val="0070C0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benheimer Ferienwohnung</w:t>
        <w:br/>
      </w:r>
      <w:r>
        <w:rPr>
          <w:rFonts w:cs="Arial" w:ascii="Arial" w:hAnsi="Arial"/>
        </w:rPr>
        <w:t>Ostergartenstraße 36, 67550 Worms-Abenheim , Tel.: (0 62 42) 4267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color w:val="0070C0"/>
          <w:sz w:val="36"/>
          <w:szCs w:val="36"/>
          <w:lang w:eastAsia="de-DE"/>
        </w:rPr>
        <w:t xml:space="preserve">Worms-Herrnsheim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andwiese Weingut Winzerhotel</w:t>
        <w:br/>
      </w:r>
      <w:r>
        <w:rPr>
          <w:rFonts w:cs="Arial" w:ascii="Arial" w:hAnsi="Arial"/>
        </w:rPr>
        <w:t>Fahrweg 19-21 , 67550 Worms-Herrnsheim, Tel.: (0 62 41) 9 56 10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65">
        <w:r>
          <w:rPr>
            <w:rStyle w:val="InternetLink"/>
            <w:rFonts w:cs="Arial" w:ascii="Arial" w:hAnsi="Arial"/>
            <w:sz w:val="24"/>
            <w:szCs w:val="24"/>
          </w:rPr>
          <w:t>info@sandwiese.com</w:t>
        </w:r>
      </w:hyperlink>
    </w:p>
    <w:p>
      <w:pPr>
        <w:pStyle w:val="Normal"/>
        <w:spacing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70C0"/>
          <w:sz w:val="36"/>
          <w:szCs w:val="36"/>
          <w:lang w:eastAsia="de-DE"/>
        </w:rPr>
        <w:t>Worms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A AAron, H,-D. und S Meiwald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oße Fischerweide 55 , 67547 Worms, Tel: (0 62 41) 8 77 06 oder 0160 - 90 34 18 95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  <w:b/>
          <w:sz w:val="28"/>
          <w:szCs w:val="28"/>
        </w:rPr>
        <w:t>Altstadt Ferienwohnungen Paulina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Paulusstr. 17,67547 Worms, Tel.: 0152 056 042 53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ltstadtferienwohnungen Peschel</w:t>
        <w:br/>
      </w:r>
      <w:r>
        <w:rPr>
          <w:rFonts w:cs="Arial" w:ascii="Arial" w:hAnsi="Arial"/>
        </w:rPr>
        <w:t xml:space="preserve">Große Fischerweide 16, 67547 Worms, Tel.: (0 62 41) 22 69 6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m Schlosspark</w:t>
        <w:br/>
      </w:r>
      <w:r>
        <w:rPr>
          <w:rFonts w:cs="Arial" w:ascii="Arial" w:hAnsi="Arial"/>
        </w:rPr>
        <w:t xml:space="preserve">Emmrich-Joseph-Str. 11-13 , 67550 Worms, Tel.: (0 62 41) 20 61 60 </w:t>
        <w:b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an Thai und Sunee Ferienwohnungen im Herzen von Worms</w:t>
      </w:r>
      <w:r>
        <w:rPr>
          <w:rFonts w:cs="Arial" w:ascii="Arial" w:hAnsi="Arial"/>
        </w:rPr>
        <w:br/>
        <w:t xml:space="preserve">Oppenheimer Straße 2, 67547 Worms, Tel.: (0 62 41) 26 86 51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gard Hotel * * *</w:t>
      </w:r>
    </w:p>
    <w:p>
      <w:pPr>
        <w:pStyle w:val="Normal"/>
        <w:spacing w:lineRule="auto" w:line="240" w:before="0" w:after="0"/>
        <w:ind w:left="567" w:firstLine="1"/>
        <w:rPr>
          <w:rFonts w:ascii="Arial" w:hAnsi="Arial" w:cs="Arial"/>
        </w:rPr>
      </w:pPr>
      <w:r>
        <w:rPr>
          <w:rFonts w:cs="Arial" w:ascii="Arial" w:hAnsi="Arial"/>
        </w:rPr>
        <w:t>Gutleutstr. 4, 67547 Worms, Tel: (0 62 41) 8 60 80</w:t>
        <w:br/>
      </w:r>
    </w:p>
    <w:p>
      <w:pPr>
        <w:pStyle w:val="Normal"/>
        <w:spacing w:lineRule="auto" w:line="240" w:before="0" w:after="0"/>
        <w:ind w:left="567" w:firstLine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uer-Neiß Privatpension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itzingerstr. </w:t>
      </w:r>
      <w:r>
        <w:rPr>
          <w:rFonts w:cs="Arial" w:ascii="Arial" w:hAnsi="Arial"/>
          <w:lang w:val="en-US"/>
        </w:rPr>
        <w:t xml:space="preserve">6, 67549 Worms, Tel.: (0 62 41) 77 57 3, Mobil: (0 17 1) 62 76 291 </w:t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echtel Hotel, Landhotel</w:t>
        <w:br/>
      </w:r>
      <w:r>
        <w:rPr>
          <w:rFonts w:cs="Arial" w:ascii="Arial" w:hAnsi="Arial"/>
        </w:rPr>
        <w:t xml:space="preserve">Pfälzer Waldstr. 100, 67551 Worms, Tel.: (0 62 41) 3 65 36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>Beim Strauß ( Inh. C. Strauß)</w:t>
        <w:br/>
      </w:r>
      <w:r>
        <w:rPr>
          <w:rFonts w:cs="Arial" w:ascii="Arial" w:hAnsi="Arial"/>
        </w:rPr>
        <w:t xml:space="preserve">Weinsheimer Hauptstraße 2, 67551 Worms, Tel.: (0 62 41) 20 01 121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Boos Hotel * * </w:t>
        <w:br/>
      </w:r>
      <w:r>
        <w:rPr>
          <w:rFonts w:cs="Arial" w:ascii="Arial" w:hAnsi="Arial"/>
          <w:lang w:val="en-US"/>
        </w:rPr>
        <w:t xml:space="preserve">Mainzer Str. 5, 67547 Worms, Tel.: (0 62 41) 94 76 39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ürgerturm Pfeddersheim</w:t>
      </w:r>
      <w:r>
        <w:rPr>
          <w:rFonts w:cs="Arial" w:ascii="Arial" w:hAnsi="Arial"/>
        </w:rPr>
        <w:t xml:space="preserve"> Buchung Über Ortsverwaltung Pfeddershei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loßgasse 48, 67551 Worms, Tel.: (0 62 47) 2 46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entral Hotel</w:t>
      </w:r>
      <w:r>
        <w:rPr>
          <w:rFonts w:cs="Arial" w:ascii="Arial" w:hAnsi="Arial"/>
        </w:rPr>
        <w:t xml:space="preserve"> </w:t>
        <w:br/>
        <w:t xml:space="preserve">Kämmererstr. 5, 67547 Worms, Tel.: (0 62 41) 64 57 0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Cleres, Weingut und Gästehaus * * * * (DTV)</w:t>
        <w:br/>
      </w:r>
      <w:r>
        <w:rPr>
          <w:rFonts w:cs="Arial" w:ascii="Arial" w:hAnsi="Arial"/>
        </w:rPr>
        <w:t xml:space="preserve">Wonnegaustr. </w:t>
      </w:r>
      <w:r>
        <w:rPr>
          <w:rFonts w:cs="Arial" w:ascii="Arial" w:hAnsi="Arial"/>
          <w:lang w:val="en-US"/>
        </w:rPr>
        <w:t xml:space="preserve">59, 67550 Worms, Tel.: (0 62 42) 99 77 2 </w:t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MVA Ferienwohung Worms</w:t>
        <w:br/>
      </w:r>
      <w:r>
        <w:rPr>
          <w:rFonts w:cs="Arial" w:ascii="Arial" w:hAnsi="Arial"/>
          <w:lang w:val="en-US"/>
        </w:rPr>
        <w:t xml:space="preserve">Gutleutstr.1a, 67547 Worms, Tel.: (0 62 41) 93 30 77 </w:t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om Hotel * * * *</w:t>
        <w:br/>
      </w:r>
      <w:r>
        <w:rPr>
          <w:rFonts w:cs="Arial" w:ascii="Arial" w:hAnsi="Arial"/>
          <w:lang w:val="en-US"/>
        </w:rPr>
        <w:t xml:space="preserve">Obermarkt 10, 67547 Worms, Tel.: (0 62 41) 90 70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lenbeger Gästehaus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schnitzstr. 36, 67550 Worms, Tel.: (0 62 46) 90 50 80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aber-Haag Hotel</w:t>
        <w:br/>
      </w:r>
      <w:r>
        <w:rPr>
          <w:rFonts w:cs="Arial" w:ascii="Arial" w:hAnsi="Arial"/>
        </w:rPr>
        <w:t xml:space="preserve">Martinspforte 7, 67547 Worms, Tel.: (0 62 41) 92 09 00 </w:t>
        <w:b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alkenhof Wein – und Gästehaus</w:t>
      </w:r>
      <w:r>
        <w:rPr>
          <w:rFonts w:cs="Arial" w:ascii="Arial" w:hAnsi="Arial"/>
        </w:rPr>
        <w:br/>
        <w:t xml:space="preserve">Wonnegaustr. 89 +102, 67550 Worms, Tel.: (0 62 42) 24 27 </w:t>
        <w:b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erienappartement Groß</w:t>
        <w:br/>
      </w:r>
      <w:r>
        <w:rPr>
          <w:rFonts w:cs="Arial" w:ascii="Arial" w:hAnsi="Arial"/>
        </w:rPr>
        <w:t xml:space="preserve">Nikolaus-Reuß-Str. 35, 67549 Worms, Tel.: (0 62 41) 20 27 14  </w:t>
        <w:tab/>
        <w:tab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erienappartement Melzer</w:t>
      </w:r>
      <w:r>
        <w:rPr>
          <w:rFonts w:cs="Arial" w:ascii="Arial" w:hAnsi="Arial"/>
        </w:rPr>
        <w:br/>
        <w:t xml:space="preserve">Töpferstraße 15, 67549 Worms, Tel.: (0 162) 2 30 84 55 </w:t>
        <w:b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erienwohnung Denschlag</w:t>
      </w:r>
      <w:r>
        <w:rPr>
          <w:rFonts w:cs="Arial" w:ascii="Arial" w:hAnsi="Arial"/>
        </w:rPr>
        <w:br/>
        <w:t xml:space="preserve">Backhausgasse 16 , 67551 Worms, Tel.: (0 62 41) 20 36 07 oder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ndy (0 178) 3 33 56 18 </w:t>
        <w:b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erienwohnung Eberhardt Theresia</w:t>
      </w:r>
      <w:r>
        <w:rPr>
          <w:rFonts w:cs="Arial" w:ascii="Arial" w:hAnsi="Arial"/>
        </w:rPr>
        <w:br/>
        <w:t xml:space="preserve">Kurfürstenstraße 28, 67549 Worms, Tel.: (0 62 41) 30 41 29, Mobil: (01 77) 4 84 44 38 </w:t>
        <w:br/>
        <w:t xml:space="preserve">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erienwohnung Familie Weber</w:t>
      </w:r>
      <w:r>
        <w:rPr>
          <w:rFonts w:cs="Arial" w:ascii="Arial" w:hAnsi="Arial"/>
        </w:rPr>
        <w:br/>
        <w:t xml:space="preserve">Mathildenstraße 6, 67547 Worms, Tel.: (0 179) 67 03 155 </w:t>
        <w:b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erienwohnung Zähringer</w:t>
      </w:r>
      <w:r>
        <w:rPr>
          <w:rFonts w:cs="Arial" w:ascii="Arial" w:hAnsi="Arial"/>
        </w:rPr>
        <w:br/>
        <w:t xml:space="preserve">Weinsheimer Hauptstr. 30, 67551 Worms, Tel.: (0 176) 21 20 12 34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scher, Karl Ferienwohnung Luginsland</w:t>
        <w:br/>
      </w:r>
      <w:r>
        <w:rPr>
          <w:rFonts w:cs="Arial" w:ascii="Arial" w:hAnsi="Arial"/>
        </w:rPr>
        <w:t xml:space="preserve">Luginsland, 67547 Worms, Tel.: (0163) 638 85 85  </w:t>
        <w:br/>
        <w:t xml:space="preserve"> </w:t>
        <w:br/>
      </w:r>
      <w:r>
        <w:rPr>
          <w:rFonts w:cs="Arial" w:ascii="Arial" w:hAnsi="Arial"/>
          <w:b/>
          <w:sz w:val="28"/>
          <w:szCs w:val="28"/>
        </w:rPr>
        <w:t>Flörsch, Jürgen Ferienwohnung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insheimer Hauptstraße 38, 67551 Worms, Tel.: (0 172) 2 89 59 40 </w:t>
        <w:b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remdenzimmer und Ristorante, Toscana am Fischmarkt</w:t>
        <w:br/>
      </w:r>
      <w:r>
        <w:rPr>
          <w:rFonts w:cs="Arial" w:ascii="Arial" w:hAnsi="Arial"/>
        </w:rPr>
        <w:t xml:space="preserve">Fischmarkt 17, 67547 Worms, Tel.: (0 62 41) 27 97 2 </w:t>
        <w:b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rey-Nichtraucherhaus</w:t>
        <w:br/>
      </w:r>
      <w:r>
        <w:rPr>
          <w:rFonts w:cs="Arial" w:ascii="Arial" w:hAnsi="Arial"/>
        </w:rPr>
        <w:t xml:space="preserve">Ibersheimer Str. 2, 67550 Worms, Tel.: (0 62 42) 7510 </w:t>
        <w:br/>
        <w:t xml:space="preserve">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Gästehaus Leidemer</w:t>
        <w:br/>
      </w:r>
      <w:r>
        <w:rPr>
          <w:rFonts w:cs="Arial" w:ascii="Arial" w:hAnsi="Arial"/>
        </w:rPr>
        <w:t xml:space="preserve">Westring 38, 67550 Worms, Tel.: 06242 4962 </w:t>
        <w:b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Gispert, Fam. H. &amp; E. Ferienwohnung</w:t>
      </w:r>
      <w:r>
        <w:rPr>
          <w:rFonts w:cs="Arial" w:ascii="Arial" w:hAnsi="Arial"/>
        </w:rPr>
        <w:br/>
        <w:t xml:space="preserve">Eckenbertstraße 16, 67547 Worms, Tel.: (0 62 41) 5 57 40, Mobil: (0 163) 8 73 56 89 </w:t>
        <w:b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Gut und Günstig Pension</w:t>
        <w:br/>
      </w:r>
      <w:r>
        <w:rPr>
          <w:rFonts w:cs="Arial" w:ascii="Arial" w:hAnsi="Arial"/>
        </w:rPr>
        <w:t xml:space="preserve">Berliner Ring 13, 67547 Worms, Tel.: (0 62 44) 5 73 37 </w:t>
        <w:b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Halbgewachs, Restaurant und Pension</w:t>
        <w:br/>
      </w:r>
      <w:r>
        <w:rPr>
          <w:rFonts w:cs="Arial" w:ascii="Arial" w:hAnsi="Arial"/>
        </w:rPr>
        <w:t xml:space="preserve">Kirchstr. 44, 67550 Worms, Tel.: (0 62 42) 23 34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Hartmann Thomas, Weingut</w:t>
        <w:br/>
      </w:r>
      <w:r>
        <w:rPr>
          <w:rFonts w:cs="Arial" w:ascii="Arial" w:hAnsi="Arial"/>
        </w:rPr>
        <w:t xml:space="preserve">Fahrweg 31, 67550 Worms, Tel.: (0 62 41) 5 65 79 oder 5 86 78 </w:t>
        <w:b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Haus Kallisch</w:t>
        <w:br/>
      </w:r>
      <w:r>
        <w:rPr>
          <w:rFonts w:cs="Arial" w:ascii="Arial" w:hAnsi="Arial"/>
        </w:rPr>
        <w:t xml:space="preserve">Neumarkt 9, 67547 Worms, Tel.: (0 62 41) 2 76 66 </w:t>
        <w:br/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ppenheimer Hof Hotel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 Gehrchen 8, 67551 Worms, Tel.: (0 62 41) 2000994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Hohn Ferienwohnung</w:t>
        <w:br/>
      </w:r>
      <w:r>
        <w:rPr>
          <w:rFonts w:cs="Arial" w:ascii="Arial" w:hAnsi="Arial"/>
        </w:rPr>
        <w:t xml:space="preserve">67549 Worms, Tel.: 06241 388271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Hüttl, Hotel * * </w:t>
        <w:br/>
      </w:r>
      <w:r>
        <w:rPr>
          <w:rFonts w:cs="Arial" w:ascii="Arial" w:hAnsi="Arial"/>
        </w:rPr>
        <w:t xml:space="preserve">Petersstr. 5-7, 67547 Worms, Tel.: (0 62 41) 9 05 90 </w:t>
        <w:b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Jugendherberge</w:t>
        <w:br/>
      </w:r>
      <w:r>
        <w:rPr>
          <w:rFonts w:cs="Arial" w:ascii="Arial" w:hAnsi="Arial"/>
        </w:rPr>
        <w:t xml:space="preserve">Dechaneigasse 1, 67547 Worms, Tel.: (0 62 41) 2 57 80 </w:t>
        <w:b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Kossmann-Bärsch, Hilde Ferienwohnung</w:t>
        <w:br/>
      </w:r>
      <w:r>
        <w:rPr>
          <w:rFonts w:cs="Arial" w:ascii="Arial" w:hAnsi="Arial"/>
        </w:rPr>
        <w:t xml:space="preserve">Amttorstr. 3, 67550 Worms, Tel.: (0 62 42) 76 16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Kriemhilde, Hotel</w:t>
        <w:br/>
      </w:r>
      <w:r>
        <w:rPr>
          <w:rFonts w:cs="Arial" w:ascii="Arial" w:hAnsi="Arial"/>
        </w:rPr>
        <w:t xml:space="preserve">Hofgasse 2-4, 67547 Worms, Tel.: (0 62 41) 9 11 50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Landhaus Laise, M. König-Schulz</w:t>
        <w:br/>
      </w:r>
      <w:r>
        <w:rPr>
          <w:rFonts w:cs="Arial" w:ascii="Arial" w:hAnsi="Arial"/>
        </w:rPr>
        <w:t xml:space="preserve">Bahnweg 3, 67551 Worms, Tel.: (0 62 47) 99 18 48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Landha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Rebstock</w:t>
        <w:br/>
      </w:r>
      <w:r>
        <w:rPr>
          <w:rFonts w:cs="Arial" w:ascii="Arial" w:hAnsi="Arial"/>
          <w:lang w:val="en-US"/>
        </w:rPr>
        <w:t xml:space="preserve">Laurentiusstr. 6, 67549 Worms, Tel.: (0 62 41) 74 771 </w:t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arilena 1. Hotel</w:t>
        <w:br/>
      </w:r>
      <w:r>
        <w:rPr>
          <w:rFonts w:cs="Arial" w:ascii="Arial" w:hAnsi="Arial"/>
          <w:lang w:val="en-US"/>
        </w:rPr>
        <w:t xml:space="preserve">Luisenstr. 1, 67547 Worms, Tel.: (0 62 41) 61 22 </w:t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>Parkhotel Prinz Carl * * * * Hotel</w:t>
        <w:br/>
      </w:r>
      <w:r>
        <w:rPr>
          <w:rFonts w:cs="Arial" w:ascii="Arial" w:hAnsi="Arial"/>
          <w:lang w:val="en-US"/>
        </w:rPr>
        <w:t xml:space="preserve">Prinz-Carl-Anlage 10-14, 67547 Worms, Tel.: (0 62 41) 30 80 </w:t>
        <w:b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n-US"/>
        </w:rPr>
        <w:t>Pension Max und Moritz</w:t>
        <w:br/>
      </w:r>
      <w:r>
        <w:rPr>
          <w:rFonts w:cs="Arial" w:ascii="Arial" w:hAnsi="Arial"/>
          <w:lang w:val="en-US"/>
        </w:rPr>
        <w:t xml:space="preserve">Rhenaniastraße 42, 67550 Worms, Tel.: (0 152) 01 06 17 39 </w:t>
        <w:br/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ension Tiro</w:t>
        <w:br/>
      </w:r>
      <w:r>
        <w:rPr>
          <w:rFonts w:cs="Arial" w:ascii="Arial" w:hAnsi="Arial"/>
          <w:lang w:val="en-US"/>
        </w:rPr>
        <w:t xml:space="preserve">Paternusstr.53, 67551 Worms, Tel.: (0 177) 33 47 54 9 </w:t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feddersheimer Hof, Hotel</w:t>
        <w:br/>
      </w:r>
      <w:r>
        <w:rPr>
          <w:rFonts w:cs="Arial" w:ascii="Arial" w:hAnsi="Arial"/>
        </w:rPr>
        <w:t xml:space="preserve">Zellertalstr. 35-39, 67551 Worms, Tel.: (0 62 47) 8 11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ömischer Hof, Hotel</w:t>
        <w:br/>
      </w:r>
      <w:r>
        <w:rPr>
          <w:rFonts w:cs="Arial" w:ascii="Arial" w:hAnsi="Arial"/>
        </w:rPr>
        <w:t xml:space="preserve">Römerstr. 72, 67547 Worms, Tel.: (0 62 41) 49 87 40 </w:t>
        <w:b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chlereth F. und S. Altstadtferienwohnungen</w:t>
        <w:br/>
      </w:r>
      <w:r>
        <w:rPr>
          <w:rFonts w:cs="Arial" w:ascii="Arial" w:hAnsi="Arial"/>
        </w:rPr>
        <w:t xml:space="preserve">Große Fischerweide 44, 67547 Worms, Tel.: (0 62 41) 2 28 56 oder 0173 - 9 57 85 56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chlösser, Hotel</w:t>
        <w:br/>
      </w:r>
      <w:r>
        <w:rPr>
          <w:rFonts w:cs="Arial" w:ascii="Arial" w:hAnsi="Arial"/>
        </w:rPr>
        <w:t xml:space="preserve">Renzstr. 8, 67547 Worms, Tel.: (0 62 41) 4 52 85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8"/>
          <w:szCs w:val="28"/>
        </w:rPr>
        <w:t>Stockhausen U. und Grieser, N. Ferienwohnung</w:t>
        <w:br/>
      </w:r>
      <w:r>
        <w:rPr>
          <w:rFonts w:cs="Arial" w:ascii="Arial" w:hAnsi="Arial"/>
        </w:rPr>
        <w:t>Begardistr. 22B / Am Wingert (Am Weinberg), 67547 Worms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(0 62 41) 2 46 81 oder 0177 - 2 46 81 56 </w:t>
        <w:br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Uhink, Werner, Bäckerei</w:t>
        <w:br/>
      </w:r>
      <w:r>
        <w:rPr>
          <w:rFonts w:cs="Arial" w:ascii="Arial" w:hAnsi="Arial"/>
        </w:rPr>
        <w:t xml:space="preserve">Berliner Ring 3, 67547 Worms, Tel.: (0 163) 80 93 061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einhaus Weis, Pension</w:t>
        <w:br/>
      </w:r>
      <w:r>
        <w:rPr>
          <w:rFonts w:cs="Arial" w:ascii="Arial" w:hAnsi="Arial"/>
        </w:rPr>
        <w:t xml:space="preserve">Färbergasse 19, 67547 Worms, Tel.: (0 62 41) 2 35 00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irthwein, Ferienwohnung</w:t>
        <w:br/>
      </w:r>
      <w:r>
        <w:rPr>
          <w:rFonts w:cs="Arial" w:ascii="Arial" w:hAnsi="Arial"/>
        </w:rPr>
        <w:t xml:space="preserve">Neustädter Str. 12, 67549 Worms, Tel.: (0 62 41) 59 28 41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urm , Ferienwohnung</w:t>
        <w:br/>
      </w:r>
      <w:r>
        <w:rPr>
          <w:rFonts w:cs="Arial" w:ascii="Arial" w:hAnsi="Arial"/>
        </w:rPr>
        <w:t xml:space="preserve">Paternusstr. 62, 67551 Worms,Tel.: (0 62 47) 58 01, Mobil: 0157 74 15 90 42 </w:t>
        <w:br/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70C0"/>
          <w:sz w:val="36"/>
          <w:szCs w:val="36"/>
          <w:u w:val="wavyDouble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u w:val="wavyDouble"/>
          <w:lang w:eastAsia="de-DE"/>
        </w:rPr>
        <w:t>Alternativroute 1: Wolfsheim - Framershe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Partenheim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eingut &amp; Gutsschänke Schwalbenhof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Vordergasse 15, 55288 Partenheim, Tel: 06732 5882, Fax: 06732 2331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de-DE"/>
        </w:rPr>
        <w:t xml:space="preserve">heidi@weingut-schwalbenhof.de,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66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weingut-schwalbenhof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eingut &amp; Weinschänke Adam</w:t>
      </w:r>
      <w:r>
        <w:rPr>
          <w:rFonts w:eastAsia="Times New Roman" w:cs="Arial" w:ascii="Arial" w:hAnsi="Arial"/>
          <w:sz w:val="24"/>
          <w:szCs w:val="24"/>
          <w:lang w:eastAsia="de-DE"/>
        </w:rPr>
        <w:br/>
        <w:t xml:space="preserve">Am Weiher 28, 55288 Partenheim, Telefon privat: 06732 1289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de-DE"/>
        </w:rPr>
        <w:t xml:space="preserve">info@weingut-adam.de ,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67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weingut-adam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Gasthaus Pfälzer Hof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>Inh. Ludmilla Klippel, Gaststätte und Hotel, Heerstraße 37, 55288 Partenheim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Telefon (ISDN 06732 / 919402): 06732 8296, Fax: 06732 963779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68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 xml:space="preserve">mail@pfaelzer-hof-partenheim.de, </w:t>
        </w:r>
      </w:hyperlink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69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pfaelzer-hof-partenheim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Saulheim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Gästehaus Regina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Hintergasse 17, 55291 Saulheim, 06732-62019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appartement Schnabel</w:t>
      </w:r>
      <w:r>
        <w:rPr>
          <w:rFonts w:eastAsia="Times New Roman" w:cs="Arial" w:ascii="Arial" w:hAnsi="Arial"/>
          <w:sz w:val="24"/>
          <w:szCs w:val="24"/>
          <w:lang w:eastAsia="de-DE"/>
        </w:rPr>
        <w:br/>
        <w:t xml:space="preserve">Ostergasse 38, 55291 Saulheim, Telefon privat: 06732 5986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7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elga.josef.schnabel@t-online.de </w:t>
        </w:r>
      </w:hyperlink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wohnung Emt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Außerhalb 2, 55291 Saulheim, Telefon privat: 06732 603666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ax: 06732 932611, E-Mail: </w:t>
      </w:r>
      <w:hyperlink r:id="rId71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info@ferienwohnung-saulheim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7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ferienwohnung-saulheim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Gästehaus Adler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Rathausplatz 1, 55291 Saulheim, Telefon privat: 06732 9379871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7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info@weingut-landgrafenhof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7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gaestehaus-adler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Gästehaus Anneliese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Anneliese Lehn, Ostergasse 15, 55291 Saulheim, Telefon: 06732 61545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ax: 06732 61545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Gästehaus Regina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Stielpfad 13, 55291 Saulheim, Telefon privat: 06732 9645955 oder 61597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7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gaestehaus-regina@gmx.de 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. Internet: </w:t>
      </w:r>
      <w:hyperlink r:id="rId76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gaestehaus-kerz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Gästehaus Silvia Schlegemilch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Ostergasse 12, 55291 Saulheim, Telefon: 06732 8419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Mobil: 0160 99739867, E-Mail: </w:t>
      </w:r>
      <w:hyperlink r:id="rId7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Dieter.schlegemilch@t-online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Gästezimmer Im Vogelsang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Sabine Hinkel, Pfarrgasse 11, 55291 Saulheim, Telefon: 06732 63096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ax: 06732 919266, E-Mail: </w:t>
      </w:r>
      <w:hyperlink r:id="rId7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info@im-vogelgesang.de </w:t>
        </w:r>
      </w:hyperlink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79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im-vogelgesang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Hotel &amp; Weinstube Lehn</w:t>
      </w:r>
      <w:r>
        <w:rPr>
          <w:rFonts w:eastAsia="Times New Roman" w:cs="Arial" w:ascii="Arial" w:hAnsi="Arial"/>
          <w:sz w:val="24"/>
          <w:szCs w:val="24"/>
          <w:lang w:eastAsia="de-DE"/>
        </w:rPr>
        <w:br/>
        <w:t xml:space="preserve">Weingut und Hotel, Neupforte 19, 55291 Saulheim, Telefon: 06732 94100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ax: 06732 941033, E-Mail: </w:t>
      </w:r>
      <w:hyperlink r:id="rId8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info@hotel-Lehn.de 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,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81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hotel-Lehn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wohnung Annerose Mann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Mainzer Straße 43, 55291 Saulheim, Telefon: 06732 5746, Mobil: 0175 1075071, E-Mail: </w:t>
      </w:r>
      <w:hyperlink r:id="rId8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RP.Mann@t-online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inzerhof &amp; Gästehaus Thörle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Altes Kelterhaus, Ostergasse 40, 55291 Saulheim, Telefon: 06732 5443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ax: 06732 960860, E-Mail: </w:t>
      </w:r>
      <w:hyperlink r:id="rId8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info@winzerhof-thoerle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8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winzerhof-thoerle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ein-Castel Weber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An der Osterpforte, 55291 Saulheim, Telefon: 06732 5834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ax: 06732 919281, E-Mail: </w:t>
      </w:r>
      <w:hyperlink r:id="rId8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wein-castel_weber.saulheim@t-online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eingut und Ferienappartement Schnabel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Hans Josef und Helga Schnabel, Ostergasse 38, 55291 Saulheim, Tel: 06732 5986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ax: 06732 9599254, E-Mail: </w:t>
      </w:r>
      <w:hyperlink r:id="rId8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elga.josef.schnabel@t-online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Udenheim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Gästehaus und Weingut Rebstock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Familie Schrauth-Becker, Ludwigstraße 17, 55288 Udenheim, Tel: 06732 4430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ax: 06732 919910, Internet: </w:t>
      </w:r>
      <w:hyperlink r:id="rId87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schrauth-becker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eingut Am Knopf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Sonja und Edgar Schrauth, Am Knopf, 55288 Udenheim, Tel: 06732 919767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ax:06732 919768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eingut &amp; Gästehaus Fauth-Hof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Birgit Zaun-Fauth, Fauth-Hof, 55288 Udenheim, Tel: 06732 61113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ax: 06732 4931, E-Mail: </w:t>
      </w:r>
      <w:hyperlink r:id="rId8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Weingut-Fauth@t-online.de 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, Internet: </w:t>
      </w:r>
      <w:hyperlink r:id="rId89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 xml:space="preserve">www.fauth-hof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Schornsheim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wohnung Cornelia Ebling-Stöffler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Pfaffenwiesenweg 9, 55288 Schornsheim, Tel: 06732 62124,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90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conny1722@gmx.de </w:t>
        </w:r>
      </w:hyperlink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br w:type="textWrapping" w:clear="all"/>
      </w:r>
      <w:r>
        <w:rPr>
          <w:rFonts w:eastAsia="Times New Roman" w:cs="Arial" w:ascii="Arial" w:hAnsi="Arial"/>
          <w:b/>
          <w:sz w:val="28"/>
          <w:szCs w:val="28"/>
          <w:lang w:eastAsia="de-DE"/>
        </w:rPr>
        <w:t>Ferienwohnung Klaus Pfliegensdörfer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Adenauerring 24, 55288 Schornsheim, Tel: 06732 3160,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Internet:</w:t>
      </w:r>
      <w:hyperlink r:id="rId91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www.ferienwohnung-in-rheinhessen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6855" cy="193675"/>
            <wp:effectExtent l="0" t="0" r="0" b="0"/>
            <wp:docPr id="3" name="Bild 35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5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Pilgerherberge "El Refugio", Heinz Werner Hammen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Friedrich- Ebert-Straße 10, 55288 Schornsheim, Tel: 06732 3560,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Mobil: 0160 97556471 </w:t>
      </w:r>
      <w:r>
        <w:rPr>
          <w:rFonts w:eastAsia="Times New Roman" w:cs="Arial" w:ascii="Arial" w:hAnsi="Arial"/>
          <w:sz w:val="24"/>
          <w:szCs w:val="24"/>
          <w:lang w:eastAsia="de-DE"/>
        </w:rPr>
        <w:br w:type="textWrapping" w:clear="all"/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wohnung Blödel-Ceraudo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m Mönchspfad 16, 55288 Schornheim, Tel: 067332-65503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Gabsheim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Gästehaus Winkler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Familie Winkler, Sackgasse 2, 55288 Gabsheim, Telefon: 06732 3128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eingut &amp; Gästehaus Egon Schmitt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Unterpforte 13, 55288 Gabsheim, Tel: 06732 4334, Fax: 06732 63529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9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egon-schmitt-gabsheim@t-online.de </w:t>
        </w:r>
      </w:hyperlink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Bechtolshei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Privatzimmer Binzel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Nürnberger Str. 3, 55234 Bechtolsheim, Tel. 06733-1275, Fax. 06733-1275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Handy 0175-1666583, E-Mail: </w:t>
      </w:r>
      <w:hyperlink r:id="rId95">
        <w:r>
          <w:rPr>
            <w:rStyle w:val="InternetLink"/>
            <w:rFonts w:cs="Arial" w:ascii="Arial" w:hAnsi="Arial"/>
          </w:rPr>
          <w:t>Lydia-binzel@gmx.de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appartement Anne Wieland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Nürnberger Str. 4, 55234 Bechtolsheim, Tel. 06733-1753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96">
        <w:r>
          <w:rPr>
            <w:rStyle w:val="InternetLink"/>
            <w:rFonts w:cs="Arial" w:ascii="Arial" w:hAnsi="Arial"/>
          </w:rPr>
          <w:t>annewieland@aol.com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Gau Odernhei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wohnun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Michael Greiner, Poststraße 7, Tel. (0 67 33) 92 92 85, Internet: </w:t>
      </w:r>
      <w:hyperlink r:id="rId97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www.ferienwohnung-gau-odernheim.de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>, E-Mail: info@ferienwohnung-gau-odernheim.d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de-DE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de-DE"/>
        </w:rPr>
        <w:t>Gästehaus Merke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Grabenstraße 17, Tel. (0 67 33) 5 25, Internet: </w:t>
      </w:r>
      <w:hyperlink r:id="rId98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www.gaestehaus-merker-d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E-Mail: Helga.merker@t-online.d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de-DE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de-DE"/>
        </w:rPr>
        <w:t>Haus Merke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Gästezimmer, Alzeyer Nebenstraße 33, Tel. (0 67 33) 76 79, </w:t>
      </w:r>
      <w:hyperlink r:id="rId99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www.haus-merker.de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, </w:t>
      </w:r>
      <w:hyperlink r:id="rId100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susannemerker@web.d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de-DE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de-DE"/>
        </w:rPr>
        <w:t>Weingut St. Urba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Petra Paukner, Nach dem Eigen 20a, Tel. (0 67 33) 81 20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/>
      </w:pPr>
      <w:hyperlink r:id="rId101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www.weingut-paukner.de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>, info@weingut-paukner.d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de-DE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de-DE"/>
        </w:rPr>
        <w:t>Gutshof &amp; Landhaus Rebblüt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Achim Christ, Albiger Straße 39, Tel. </w:t>
      </w:r>
      <w:r>
        <w:rPr>
          <w:rFonts w:eastAsia="Times New Roman" w:cs="Arial" w:ascii="Arial" w:hAnsi="Arial"/>
          <w:sz w:val="24"/>
          <w:szCs w:val="24"/>
          <w:lang w:val="en-US" w:eastAsia="de-DE"/>
        </w:rPr>
        <w:t>(0 67 33) 96 00 75, Fax (0 67 33) 96 00 7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4"/>
          <w:szCs w:val="24"/>
          <w:lang w:val="en-US" w:eastAsia="de-DE"/>
        </w:rPr>
      </w:pPr>
      <w:hyperlink r:id="rId10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de-DE"/>
          </w:rPr>
          <w:t>www.gutshof-rebbluete.de</w:t>
        </w:r>
      </w:hyperlink>
      <w:r>
        <w:rPr>
          <w:rFonts w:eastAsia="Times New Roman" w:cs="Arial" w:ascii="Arial" w:hAnsi="Arial"/>
          <w:sz w:val="24"/>
          <w:szCs w:val="24"/>
          <w:lang w:val="en-US" w:eastAsia="de-DE"/>
        </w:rPr>
        <w:t xml:space="preserve">, </w:t>
      </w:r>
      <w:hyperlink r:id="rId10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de-DE"/>
          </w:rPr>
          <w:t>info@gutshof-rebbluete.d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de-DE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de-DE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de-DE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de-DE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de-DE"/>
        </w:rPr>
        <w:t>Ökologisches Weingut &amp; Winzerhotel Schenke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Lothar und Therese Schenkel, Westerschooß 4, Tel. </w:t>
      </w:r>
      <w:r>
        <w:rPr>
          <w:rFonts w:eastAsia="Times New Roman" w:cs="Arial" w:ascii="Arial" w:hAnsi="Arial"/>
          <w:sz w:val="24"/>
          <w:szCs w:val="24"/>
          <w:lang w:val="en-US" w:eastAsia="de-DE"/>
        </w:rPr>
        <w:t>(0 67 33) 86 44</w:t>
        <w:br/>
        <w:t xml:space="preserve">Fax (0 67 33) 96 10 85, Mobil-Tel. (01 72) 6 96 58 44, </w:t>
      </w:r>
      <w:hyperlink r:id="rId104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de-DE"/>
          </w:rPr>
          <w:t>www.weingut-schenkel.de</w:t>
        </w:r>
      </w:hyperlink>
      <w:r>
        <w:rPr>
          <w:rFonts w:eastAsia="Times New Roman" w:cs="Arial" w:ascii="Arial" w:hAnsi="Arial"/>
          <w:sz w:val="24"/>
          <w:szCs w:val="24"/>
          <w:lang w:val="en-US" w:eastAsia="de-DE"/>
        </w:rPr>
        <w:t xml:space="preserve">, </w:t>
      </w:r>
      <w:hyperlink r:id="rId105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therese@weingut-schenkel.d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4"/>
          <w:szCs w:val="24"/>
          <w:lang w:val="en-US" w:eastAsia="de-DE"/>
        </w:rPr>
      </w:pPr>
      <w:r>
        <w:rPr>
          <w:rFonts w:eastAsia="Times New Roman" w:cs="Arial" w:ascii="Arial" w:hAnsi="Arial"/>
          <w:sz w:val="24"/>
          <w:szCs w:val="24"/>
          <w:lang w:val="en-US"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de-DE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de-DE"/>
        </w:rPr>
        <w:t>Bikerlodg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nne Vuidar &amp; Eddi Eckert, Mainzer Straße 70, Tel. (0 67 33) 16 90</w:t>
        <w:br/>
        <w:t xml:space="preserve">Mobil-Tel. (01 71) 2 12 42 85, </w:t>
      </w:r>
      <w:hyperlink r:id="rId106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www.bikelodge.dom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, </w:t>
      </w:r>
      <w:hyperlink r:id="rId107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bikerlodge@aol.com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Gau Köngernheim zur Zeit kein Angebo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b/>
          <w:b/>
          <w:color w:val="0070C0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70C0"/>
          <w:sz w:val="36"/>
          <w:szCs w:val="36"/>
          <w:u w:val="wavyDouble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u w:val="wavyDouble"/>
          <w:lang w:eastAsia="de-DE"/>
        </w:rPr>
        <w:t>Alternativroute 2: Sulzheim - Spieshe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Wörrstadt- Rommersheim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bCs/>
          <w:sz w:val="27"/>
          <w:szCs w:val="27"/>
          <w:lang w:eastAsia="de-DE"/>
        </w:rPr>
        <w:t>Bed &amp; Breakfast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>bei Ursel Becker, Am Somborn 17, 55286 Wörrstadt-Rommershei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Tel: 06732-1048, E-Mail: </w:t>
      </w:r>
      <w:hyperlink r:id="rId108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urs.becker@t-online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bCs/>
          <w:sz w:val="27"/>
          <w:szCs w:val="27"/>
          <w:lang w:eastAsia="de-DE"/>
        </w:rPr>
        <w:t>Weingut und Gästehaus "Zum Wojfässje"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>Familie Klaus Ullmer, Hauptstraße 5, 55286 Wörrstadt-Rommershei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Telefon (Weinstube): 06732-61179, Fax: 06732-961622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de-DE"/>
        </w:rPr>
        <w:t xml:space="preserve">weingut_ullmer@t-online.de,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109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weingutullmer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 bei Hanna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Gerlinde Zahn-Fehlinger, In der Benn 5, 55286 Wörrstadt-Rommersheim,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Tel.: 06732-62623, Mob.: 0157-53581663, E-Mail: </w:t>
      </w:r>
      <w:hyperlink r:id="rId110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zahn-fehlinger@web.de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>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111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www.ferien-bei-hanna.de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Ensheim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Pension Haus Mirl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Familie Baumgärtner, Neugasse 9, 55232 Ensheim, Telefon: 06732 8714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amilie Kappler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Mainzer Straße 37, 55232 Ensheim, Telefon: 06732 1257, Fax: 06732 1257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11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karlheinz-renate.kappler@t-online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70C0"/>
          <w:sz w:val="36"/>
          <w:szCs w:val="36"/>
          <w:u w:val="wavyDouble"/>
          <w:lang w:eastAsia="de-DE"/>
        </w:rPr>
        <w:t>Ortsschleif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St. Johann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 xml:space="preserve">Golf Hotel Rheinhessen, </w:t>
      </w:r>
      <w:r>
        <w:rPr>
          <w:rFonts w:eastAsia="Times New Roman" w:cs="Arial" w:ascii="Arial" w:hAnsi="Arial"/>
          <w:sz w:val="24"/>
          <w:szCs w:val="24"/>
          <w:lang w:eastAsia="de-DE"/>
        </w:rPr>
        <w:t>Hofgut Wißberg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55578 St. Johann, Tel.: 06701-916455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Wallertheim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wohnung Bals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Breslauer Straße 4, 55578 Wallertheim, Tel: 06732 6001062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11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manuela.bals@googlemail.com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wohnung Bauer</w:t>
      </w:r>
      <w:r>
        <w:rPr>
          <w:rFonts w:eastAsia="Times New Roman" w:cs="Arial" w:ascii="Arial" w:hAnsi="Arial"/>
          <w:sz w:val="24"/>
          <w:szCs w:val="24"/>
          <w:lang w:eastAsia="de-DE"/>
        </w:rPr>
        <w:br/>
        <w:t xml:space="preserve">Kettelerstraße 5, 55578 Wallertheim, Tel: 06731 4715544, Fax: 06731 4715543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Mobil: 0160 97310449, E-Mail: </w:t>
      </w:r>
      <w:hyperlink r:id="rId11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r.w.bauer@kabelmail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wohnung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U. und H. Höhn, Bahnhofstraße 15, 55578 Wallertheim, Tel: 06732 1831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11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u.h.hoehn@gmx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eingut &amp; Gästehaus Grosch ****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Mainzer Straße 6, 55578 Wallertheim, Tel: 96732 7426, Fax: 06732 4738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11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weingut.grosch@web.de 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, Internet: </w:t>
      </w:r>
      <w:hyperlink r:id="rId117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weingut-grosch.de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eingut &amp; Gästehaus Hoch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Borntaler Hof, 55578 Wallertheim, Tel: 06732 1247, Fax: 06732 951428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de-DE"/>
        </w:rPr>
        <w:t xml:space="preserve">info@weingut-hoch.com , 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rnet: </w:t>
      </w:r>
      <w:hyperlink r:id="rId118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de-DE"/>
          </w:rPr>
          <w:t xml:space="preserve">http://www.weingut-hoch.com 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Albig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Gästehaus Villa Frank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Langgasse 23, Goldbachstr. 38, 55234 Albig, Tel. 06731- 1234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E-Mail: villafrank@t-online.d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Hans Jakob Häußer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Langgasse 9, 55234 Albig, Tel. 06731-7990, Fax. 06731-7990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www.weinguthaeusser.d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eingut  Trautwein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Gau Odernheim Weg 1, 55234 Albig, Tel. 06731-1393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/>
        <w:t xml:space="preserve">Bechtheim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1"/>
        <w:gridCol w:w="993"/>
      </w:tblGrid>
      <w:tr>
        <w:trPr/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 xml:space="preserve">Weingut Horst Hofmann,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Lambertusstraße 33, 67595 Bechtheim,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Tel. 06242-3859</w:t>
              <w:br/>
            </w:r>
          </w:p>
        </w:tc>
      </w:tr>
      <w:tr>
        <w:trPr/>
        <w:tc>
          <w:tcPr>
            <w:tcW w:w="7171" w:type="dxa"/>
            <w:tcBorders/>
            <w:vAlign w:val="center"/>
          </w:tcPr>
          <w:tbl>
            <w:tblPr>
              <w:tblW w:w="71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99"/>
              <w:gridCol w:w="170"/>
            </w:tblGrid>
            <w:tr>
              <w:trPr/>
              <w:tc>
                <w:tcPr>
                  <w:tcW w:w="69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67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de-DE"/>
                    </w:rPr>
                    <w:t>Weingut Im Rosengarten Klaus Drück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de-DE"/>
                    </w:rPr>
                    <w:br/>
                    <w:t xml:space="preserve">Im Bongarten 21, 67595 Bechtheim, Tel: 06242- 2722, 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rPr>
                      <w:rFonts w:ascii="Arial" w:hAnsi="Arial" w:eastAsia="Times New Roman" w:cs="Arial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de-DE"/>
                    </w:rPr>
                    <w:t xml:space="preserve">Telefon: 0 62 42 / 38 59, Fax: 0 62 42 / 60 75 1,  </w:t>
                  </w:r>
                </w:p>
              </w:tc>
              <w:tc>
                <w:tcPr>
                  <w:tcW w:w="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67" w:hanging="0"/>
                    <w:rPr>
                      <w:rFonts w:ascii="Arial" w:hAnsi="Arial" w:eastAsia="Times New Roman" w:cs="Arial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ind w:left="567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Schneider Gästehaus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Bendestr. 3 , 67595 Bechtheim , Tel.: (0 62 42) 91 35 35 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8"/>
          <w:szCs w:val="28"/>
        </w:rPr>
        <w:t>Weingut Schumacher-Weinreich , Gästehaus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Riederbachstr. 7 , 67595 Bechtheim , Tel.: (0 62 42) 76 75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Kurpfälzer Hof, Gästehaus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Am Markt 11 ,</w:t>
      </w:r>
      <w:r>
        <w:rPr>
          <w:rFonts w:eastAsia="Times New Roman" w:cs="Arial" w:ascii="Arial" w:hAnsi="Arial"/>
          <w:b/>
          <w:sz w:val="28"/>
          <w:szCs w:val="28"/>
          <w:lang w:eastAsia="de-DE"/>
        </w:rPr>
        <w:t xml:space="preserve"> </w:t>
      </w:r>
      <w:r>
        <w:rPr>
          <w:rFonts w:cs="Arial" w:ascii="Arial" w:hAnsi="Arial"/>
        </w:rPr>
        <w:t xml:space="preserve">67595 Bechtheim , Tel.: (0 171) 271 95 58 </w:t>
        <w:br/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Inge &amp; H.W. Hamm Gästehaus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Wiesenstr. 8 , 67595 Bechtheim , Tel.: (0 62 42) 91 50 84,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 </w:t>
      </w:r>
      <w:hyperlink r:id="rId119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Inge &amp; H.-W. Hamm, Gästehaus</w:t>
        </w:r>
      </w:hyperlink>
      <w:r>
        <w:rPr>
          <w:rFonts w:eastAsia="Times New Roman" w:cs="Arial" w:ascii="Arial" w:hAnsi="Arial"/>
          <w:sz w:val="24"/>
          <w:szCs w:val="24"/>
          <w:lang w:eastAsia="de-DE"/>
        </w:rPr>
        <w:t xml:space="preserve"> </w:t>
        <w:br/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Dürkes Pension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Kuhpfortenstr. 16 , 67595 Bechtheim , Tel.: (0 62 42) 91 51 250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Ferienappartement Hartmann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Ortwin Ernst Hartmann, Rittergasse 21, Tel: 06242/6972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Gästehaus Marchlewski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Christa Marchlewski, Gaustraße 23, Tel: 06242/7403, Fax: 06242/7403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Handy 0176-83167110, E-Mail: </w:t>
      </w:r>
      <w:hyperlink r:id="rId120">
        <w:r>
          <w:rPr>
            <w:rStyle w:val="InternetLink"/>
            <w:rFonts w:cs="Arial" w:ascii="Arial" w:hAnsi="Arial"/>
          </w:rPr>
          <w:t>christamarchlewski@web.de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eingut Dr. Schickert Erben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Volker Schickert, Wilhelmstraße 12, Tel.: 06242/2143, Fax: 06242/4565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Landgasthof "Zur Marktschänke"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m Markt 20, Tel.: 06242/153806242/6131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Lambertushof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Lambertusstraße 14, Tel: 06242/7163, Fax: 06242/911933,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E-Mail: </w:t>
      </w:r>
      <w:hyperlink r:id="rId121">
        <w:r>
          <w:rPr>
            <w:rStyle w:val="InternetLink"/>
            <w:rFonts w:cs="Arial" w:ascii="Arial" w:hAnsi="Arial"/>
          </w:rPr>
          <w:t>Weingut_wagner-stahl@gmx.de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Weingut Runkel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hyperlink r:id="rId122" w:tgtFrame="_blank">
        <w:bookmarkStart w:id="1" w:name="www.weingut-runkel.de"/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Weingut Jakob und Klaus Runkel</w:t>
        </w:r>
      </w:hyperlink>
      <w:bookmarkEnd w:id="1"/>
      <w:r>
        <w:rPr>
          <w:rFonts w:eastAsia="Times New Roman" w:cs="Arial" w:ascii="Arial" w:hAnsi="Arial"/>
          <w:sz w:val="24"/>
          <w:szCs w:val="24"/>
          <w:lang w:eastAsia="de-DE"/>
        </w:rPr>
        <w:t xml:space="preserve">, Petersgäßchen 2, Tel.: 06242/2110, 06242/5554, </w:t>
      </w:r>
      <w:hyperlink r:id="rId123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k.runkel-wein@t-online.de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Style w:val="Tabellenhead"/>
          <w:rFonts w:ascii="Arial" w:hAnsi="Arial" w:cs="Arial"/>
          <w:color w:val="0070C0"/>
          <w:sz w:val="36"/>
          <w:szCs w:val="36"/>
        </w:rPr>
      </w:pPr>
      <w:r>
        <w:rPr>
          <w:rFonts w:eastAsia="Times New Roman" w:cs="Arial" w:ascii="Arial" w:hAnsi="Arial"/>
          <w:color w:val="0070C0"/>
          <w:sz w:val="36"/>
          <w:szCs w:val="36"/>
          <w:lang w:eastAsia="de-DE"/>
        </w:rPr>
        <w:t>Osthofen</w:t>
      </w:r>
      <w:r>
        <w:rPr>
          <w:rStyle w:val="Tabellenhead"/>
          <w:rFonts w:cs="Arial" w:ascii="Arial" w:hAnsi="Arial"/>
          <w:color w:val="0070C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8"/>
          <w:szCs w:val="28"/>
        </w:rPr>
        <w:t>Pension zum Altbachstübl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  <w:t xml:space="preserve">Altbachstraße 49 , 67574 Osthofen, Telefon (06242) 7237, Mobil (0176) 465 498 23, Fax (06242) 801285, E-Mail: </w:t>
      </w:r>
      <w:hyperlink r:id="rId124">
        <w:r>
          <w:rPr>
            <w:rStyle w:val="InternetLink"/>
            <w:rFonts w:eastAsia="Times New Roman" w:cs="Arial" w:ascii="Arial" w:hAnsi="Arial"/>
            <w:sz w:val="24"/>
            <w:szCs w:val="24"/>
            <w:lang w:val="it-IT" w:eastAsia="de-DE"/>
          </w:rPr>
          <w:t>post@Altbachstuebl.de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m weißen Roß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val="it-IT" w:eastAsia="de-DE"/>
        </w:rPr>
        <w:t>Friedrich-Ebert-Straße 50 , 67574 Osthofen, Telefon (06242) 911410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  <w:t>E-Mail: info@weingasthof-osthofen.d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tel · Ristorante Siena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val="it-IT" w:eastAsia="de-DE"/>
        </w:rPr>
        <w:t xml:space="preserve">Carlo-Mierendorff-Straße 25 , 67574 Osthofen , Telefon (06242) 6676,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  <w:t>E-mail: hotel-siena@web.de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it-IT" w:eastAsia="de-DE"/>
        </w:rPr>
      </w:pPr>
      <w:r>
        <w:rPr>
          <w:rFonts w:eastAsia="Times New Roman" w:cs="Arial" w:ascii="Arial" w:hAnsi="Arial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eingut Schill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</w:rPr>
        <w:t xml:space="preserve">Am Mühlpfad 10 , 67574 Osthofen, Tel: (06242) 822, E-Mail: </w:t>
      </w:r>
      <w:hyperlink r:id="rId125">
        <w:r>
          <w:rPr>
            <w:rStyle w:val="InternetLink"/>
            <w:rFonts w:cs="Arial" w:ascii="Arial" w:hAnsi="Arial"/>
          </w:rPr>
          <w:t>info@landgut-schill.de</w:t>
        </w:r>
      </w:hyperlink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m Schwanen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Friedrich-Ebert-Straße,  67574 Osthofen, Telefon (06242) 9140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immer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errnsheimer Straße 41, 67574 Osthofen,  Telefon (06242) 503715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70C0"/>
          <w:sz w:val="36"/>
          <w:szCs w:val="36"/>
          <w:u w:val="wavyDouble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u w:val="wavyDouble"/>
          <w:lang w:eastAsia="de-DE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70C0"/>
          <w:sz w:val="36"/>
          <w:szCs w:val="36"/>
          <w:u w:val="wavyDouble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u w:val="wavyDouble"/>
          <w:lang w:eastAsia="de-DE"/>
        </w:rPr>
        <w:t>Rheinroute: Mainz - Bin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Heideshei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Infos folge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Ingelheim</w:t>
      </w:r>
    </w:p>
    <w:p>
      <w:pPr>
        <w:pStyle w:val="StandardWeb"/>
        <w:spacing w:before="0" w:after="0"/>
        <w:ind w:left="567" w:hanging="0"/>
        <w:rPr/>
      </w:pPr>
      <w:r>
        <w:rPr>
          <w:rFonts w:eastAsia="Times New Roman" w:cs="Arial" w:ascii="Arial" w:hAnsi="Arial"/>
          <w:lang w:eastAsia="de-DE"/>
        </w:rPr>
        <w:t xml:space="preserve">nutzen Sie das Übernachtungsverzeichnis unter </w:t>
      </w:r>
      <w:hyperlink r:id="rId126">
        <w:r>
          <w:rPr>
            <w:rStyle w:val="InternetLink"/>
            <w:rFonts w:eastAsia="Times New Roman" w:cs="Arial" w:ascii="Arial" w:hAnsi="Arial"/>
            <w:lang w:eastAsia="de-DE"/>
          </w:rPr>
          <w:t>www.bingen.de</w:t>
        </w:r>
      </w:hyperlink>
      <w:r>
        <w:rPr>
          <w:rFonts w:eastAsia="Times New Roman" w:cs="Arial" w:ascii="Arial" w:hAnsi="Arial"/>
          <w:lang w:eastAsia="de-DE"/>
        </w:rPr>
        <w:t>,</w:t>
      </w:r>
    </w:p>
    <w:p>
      <w:pPr>
        <w:pStyle w:val="StandardWeb"/>
        <w:spacing w:before="0" w:after="0"/>
        <w:ind w:left="567" w:hanging="0"/>
        <w:rPr>
          <w:rFonts w:ascii="Arial" w:hAnsi="Arial" w:eastAsia="Times New Roman" w:cs="Arial"/>
          <w:lang w:eastAsia="de-DE"/>
        </w:rPr>
      </w:pPr>
      <w:hyperlink r:id="rId127">
        <w:r>
          <w:rPr>
            <w:rStyle w:val="InternetLink"/>
            <w:rFonts w:eastAsia="Times New Roman" w:cs="Arial" w:ascii="Arial" w:hAnsi="Arial"/>
            <w:lang w:eastAsia="de-DE"/>
          </w:rPr>
          <w:t>https://www.ingelheim.de/kultur-tourismus/unterkuenfte/</w:t>
        </w:r>
      </w:hyperlink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E-Mail: </w:t>
      </w:r>
      <w:hyperlink r:id="rId128">
        <w:r>
          <w:rPr>
            <w:rStyle w:val="InternetLink"/>
            <w:rFonts w:cs="Arial" w:ascii="Arial" w:hAnsi="Arial"/>
          </w:rPr>
          <w:t>touristinformation@ingelheim.de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Gau-Algesheim</w:t>
      </w:r>
    </w:p>
    <w:p>
      <w:pPr>
        <w:pStyle w:val="StandardWeb"/>
        <w:spacing w:before="0" w:after="0"/>
        <w:ind w:left="567" w:hanging="0"/>
        <w:rPr/>
      </w:pPr>
      <w:r>
        <w:rPr>
          <w:rFonts w:eastAsia="Times New Roman" w:cs="Arial" w:ascii="Arial" w:hAnsi="Arial"/>
          <w:lang w:eastAsia="de-DE"/>
        </w:rPr>
        <w:t xml:space="preserve">nutzen Sie das Übernachtungsverzeichnis unter: </w:t>
      </w:r>
    </w:p>
    <w:p>
      <w:pPr>
        <w:pStyle w:val="StandardWeb"/>
        <w:spacing w:before="0" w:after="0"/>
        <w:ind w:left="567" w:hanging="0"/>
        <w:rPr>
          <w:rFonts w:ascii="Arial" w:hAnsi="Arial" w:eastAsia="Times New Roman" w:cs="Arial"/>
          <w:lang w:eastAsia="de-DE"/>
        </w:rPr>
      </w:pPr>
      <w:r>
        <w:fldChar w:fldCharType="begin"/>
      </w:r>
      <w:r>
        <w:rPr>
          <w:rStyle w:val="InternetLink"/>
          <w:rFonts w:eastAsia="Times New Roman" w:cs="Arial" w:ascii="Arial" w:hAnsi="Arial"/>
          <w:lang w:eastAsia="de-DE"/>
        </w:rPr>
        <w:instrText xml:space="preserve"> HYPERLINK "https://www.gau-algesheim.de/ubernachtungsangebot/" \l "more-792"</w:instrText>
      </w:r>
      <w:r>
        <w:rPr>
          <w:rStyle w:val="InternetLink"/>
          <w:rFonts w:eastAsia="Times New Roman" w:cs="Arial" w:ascii="Arial" w:hAnsi="Arial"/>
          <w:lang w:eastAsia="de-DE"/>
        </w:rPr>
        <w:fldChar w:fldCharType="separate"/>
      </w:r>
      <w:r>
        <w:rPr>
          <w:rStyle w:val="InternetLink"/>
          <w:rFonts w:eastAsia="Times New Roman" w:cs="Arial" w:ascii="Arial" w:hAnsi="Arial"/>
          <w:lang w:eastAsia="de-DE"/>
        </w:rPr>
        <w:t>https://www.gau-algesheim.de/ubernachtungsangebot/#more-792</w:t>
      </w:r>
      <w:r>
        <w:rPr>
          <w:rStyle w:val="InternetLink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, </w:t>
      </w:r>
      <w:hyperlink r:id="rId129">
        <w:r>
          <w:rPr>
            <w:rStyle w:val="InternetLink"/>
            <w:rFonts w:eastAsia="Times New Roman" w:cs="Arial" w:ascii="Arial" w:hAnsi="Arial"/>
            <w:lang w:eastAsia="de-DE"/>
          </w:rPr>
          <w:t>Touristik@Gau-Algesheim.de</w:t>
        </w:r>
      </w:hyperlink>
      <w:r>
        <w:rPr>
          <w:rFonts w:eastAsia="Times New Roman" w:cs="Arial" w:ascii="Arial" w:hAnsi="Arial"/>
          <w:lang w:eastAsia="de-DE"/>
        </w:rPr>
        <w:t>,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u w:val="single"/>
          <w:lang w:eastAsia="de-DE"/>
        </w:rPr>
      </w:pPr>
      <w:r>
        <w:rPr>
          <w:rFonts w:eastAsia="Times New Roman" w:cs="Arial" w:ascii="Arial" w:hAnsi="Arial"/>
          <w:u w:val="single"/>
          <w:lang w:eastAsia="de-DE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70C0"/>
          <w:sz w:val="36"/>
          <w:szCs w:val="36"/>
          <w:u w:val="wavyDouble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u w:val="wavyDouble"/>
          <w:lang w:eastAsia="de-DE"/>
        </w:rPr>
        <w:t>Rheinroute: Mainz - Wor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color w:val="0070C0"/>
          <w:sz w:val="36"/>
          <w:szCs w:val="36"/>
          <w:lang w:eastAsia="de-DE"/>
        </w:rPr>
        <w:t>Dienhei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Ingeborg Krenzer, </w:t>
      </w:r>
      <w:r>
        <w:rPr>
          <w:rFonts w:cs="Arial" w:ascii="Arial" w:hAnsi="Arial"/>
        </w:rPr>
        <w:t>Rosenstr. 1,  55276 Dienheim, Telefon (06133) 3028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Pilger-Appartement:</w:t>
      </w:r>
      <w:r>
        <w:rPr>
          <w:rFonts w:cs="Arial" w:ascii="Arial" w:hAnsi="Arial"/>
          <w:sz w:val="24"/>
          <w:szCs w:val="24"/>
        </w:rPr>
        <w:t xml:space="preserve"> 2 Betten, DU, WC, Küche, (zusätzl. „Notbetten“ möglich). Gerne auch mit Frühstück; Spende erwünscht;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  <w:lang w:val="en-US" w:eastAsia="en-US"/>
        </w:rPr>
      </w:pPr>
      <w:r>
        <w:rPr>
          <w:rStyle w:val="InternetLink"/>
          <w:rFonts w:eastAsia="Times New Roman"/>
          <w:sz w:val="28"/>
          <w:szCs w:val="28"/>
          <w:lang w:eastAsia="de-DE"/>
        </w:rPr>
        <w:t>Weitere Übernachtungsmöglichkeiten werden bei Angebot aktualisiert.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ellenhead">
    <w:name w:val="tabellenhead"/>
    <w:basedOn w:val="AbsatzStandardschriftart"/>
    <w:qFormat/>
    <w:rPr/>
  </w:style>
  <w:style w:type="character" w:styleId="Tabellencopy">
    <w:name w:val="tabellencopy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en.de/tourismus/essen-trinken/uebernachten-und-anreise" TargetMode="External"/><Relationship Id="rId3" Type="http://schemas.openxmlformats.org/officeDocument/2006/relationships/hyperlink" Target="mailto:WeingutFeser@t-online.de" TargetMode="External"/><Relationship Id="rId4" Type="http://schemas.openxmlformats.org/officeDocument/2006/relationships/hyperlink" Target="mailto:huebner-silvia@t-online.de" TargetMode="External"/><Relationship Id="rId5" Type="http://schemas.openxmlformats.org/officeDocument/2006/relationships/hyperlink" Target="mailto:Weitzel.Ruth@web.de" TargetMode="External"/><Relationship Id="rId6" Type="http://schemas.openxmlformats.org/officeDocument/2006/relationships/hyperlink" Target="mailto:ullagros@freenet.de" TargetMode="External"/><Relationship Id="rId7" Type="http://schemas.openxmlformats.org/officeDocument/2006/relationships/hyperlink" Target="mailto:hm.mueller@gmail.com" TargetMode="External"/><Relationship Id="rId8" Type="http://schemas.openxmlformats.org/officeDocument/2006/relationships/hyperlink" Target="mailto:Hotel.Ockenheim@t-Online.de" TargetMode="External"/><Relationship Id="rId9" Type="http://schemas.openxmlformats.org/officeDocument/2006/relationships/hyperlink" Target="http://www.appartement-ockenheim.de/" TargetMode="External"/><Relationship Id="rId10" Type="http://schemas.openxmlformats.org/officeDocument/2006/relationships/hyperlink" Target="mailto:info@weinbau-weingaertner.de" TargetMode="External"/><Relationship Id="rId11" Type="http://schemas.openxmlformats.org/officeDocument/2006/relationships/hyperlink" Target="http://www.winzerhof-schmitt.de/" TargetMode="External"/><Relationship Id="rId12" Type="http://schemas.openxmlformats.org/officeDocument/2006/relationships/hyperlink" Target="mailto:Weingut.Gres@t-online.de" TargetMode="External"/><Relationship Id="rId13" Type="http://schemas.openxmlformats.org/officeDocument/2006/relationships/hyperlink" Target="http://www.weingut-gres.de/" TargetMode="External"/><Relationship Id="rId14" Type="http://schemas.openxmlformats.org/officeDocument/2006/relationships/hyperlink" Target="mailto:info@weingut-schweickardt.de" TargetMode="External"/><Relationship Id="rId15" Type="http://schemas.openxmlformats.org/officeDocument/2006/relationships/hyperlink" Target="http://www.weingut-schweickardt.de/" TargetMode="External"/><Relationship Id="rId16" Type="http://schemas.openxmlformats.org/officeDocument/2006/relationships/hyperlink" Target="mailto:info@zum-kelterhaus.de" TargetMode="External"/><Relationship Id="rId17" Type="http://schemas.openxmlformats.org/officeDocument/2006/relationships/hyperlink" Target="http://www.vgwoerrstadt.de/showobject.phtml?object=tx|1751.3&amp;ModID=9&amp;FID=428.1555.1&amp;mt_step=contact&amp;to_id=428.1555.1&amp;&amp;sNavID=1751.41&amp;mNavID=1751.11&amp;La=1" TargetMode="External"/><Relationship Id="rId18" Type="http://schemas.openxmlformats.org/officeDocument/2006/relationships/hyperlink" Target="http://www.weingutjanson.de/" TargetMode="External"/><Relationship Id="rId19" Type="http://schemas.openxmlformats.org/officeDocument/2006/relationships/hyperlink" Target="http://www.vgwoerrstadt.de/showobject.phtml?object=tx|1751.3&amp;ModID=9&amp;FID=1751.164.1&amp;mt_step=contact&amp;to_id=1751.164.1&amp;&amp;sNavID=1751.41&amp;mNavID=1751.11&amp;La=1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popup(&apos;/showobject.phtml?La=1&amp;object=tx%7C1751.5%7C0&amp;FID=428.641.1&amp;ModID=9&apos;,640,300,3)" TargetMode="External"/><Relationship Id="rId22" Type="http://schemas.openxmlformats.org/officeDocument/2006/relationships/hyperlink" Target="http://www.vgwoerrstadt.de/showobject.phtml?object=tx|1751.3&amp;ModID=9&amp;FID=1751.163.1&amp;mt_step=contact&amp;to_id=1751.163.1&amp;&amp;sNavID=1751.41&amp;mNavID=1751.11&amp;La=1" TargetMode="External"/><Relationship Id="rId23" Type="http://schemas.openxmlformats.org/officeDocument/2006/relationships/hyperlink" Target="http://www.hofgut-donnersberg.de/,  " TargetMode="External"/><Relationship Id="rId24" Type="http://schemas.openxmlformats.org/officeDocument/2006/relationships/hyperlink" Target="http://www.vgwoerrstadt.de/showobject.phtml?object=tx|1751.3&amp;ModID=9&amp;FID=428.551.1&amp;mt_step=contact&amp;to_id=428.551.1&amp;&amp;sNavID=1751.41&amp;mNavID=1751.11&amp;La=1" TargetMode="External"/><Relationship Id="rId25" Type="http://schemas.openxmlformats.org/officeDocument/2006/relationships/hyperlink" Target="http://www.weingut-wetzler.de/" TargetMode="External"/><Relationship Id="rId26" Type="http://schemas.openxmlformats.org/officeDocument/2006/relationships/hyperlink" Target="http://www.vgwoerrstadt.de/showobject.phtml?object=tx|1751.3&amp;ModID=9&amp;FID=428.1138.1&amp;mt_step=contact&amp;to_id=428.1138.1&amp;&amp;sNavID=1751.41&amp;La=1" TargetMode="External"/><Relationship Id="rId27" Type="http://schemas.openxmlformats.org/officeDocument/2006/relationships/hyperlink" Target="http://www.alteschule-sulzheim.de/" TargetMode="External"/><Relationship Id="rId28" Type="http://schemas.openxmlformats.org/officeDocument/2006/relationships/hyperlink" Target="http://www.vgwoerrstadt.de/showobject.phtml?object=tx|1751.3&amp;ModID=9&amp;FID=1751.278.1&amp;mt_step=contact&amp;to_id=1751.278.1&amp;&amp;sNavID=1751.41&amp;La=1" TargetMode="External"/><Relationship Id="rId29" Type="http://schemas.openxmlformats.org/officeDocument/2006/relationships/hyperlink" Target="mailto:Fewo.ohl@gmx.de" TargetMode="External"/><Relationship Id="rId30" Type="http://schemas.openxmlformats.org/officeDocument/2006/relationships/hyperlink" Target="http://www.vgwoerrstadt.de/showobject.phtml?object=tx|1751.3&amp;ModID=9&amp;FID=428.1423.1&amp;mt_step=contact&amp;to_id=428.1423.1&amp;&amp;sNavID=1751.41&amp;La=1" TargetMode="External"/><Relationship Id="rId31" Type="http://schemas.openxmlformats.org/officeDocument/2006/relationships/hyperlink" Target="http://www.ferienwohnung-ohl.de.tl/" TargetMode="External"/><Relationship Id="rId32" Type="http://schemas.openxmlformats.org/officeDocument/2006/relationships/hyperlink" Target="http://www.vgwoerrstadt.de/showobject.phtml?object=tx|1751.3&amp;ModID=9&amp;FID=1751.208.1&amp;mt_step=contact&amp;to_id=1751.208.1&amp;&amp;sNavID=1751.41&amp;La=1" TargetMode="External"/><Relationship Id="rId33" Type="http://schemas.openxmlformats.org/officeDocument/2006/relationships/hyperlink" Target="http://www.fewo-rheinhessenoase.de/" TargetMode="External"/><Relationship Id="rId34" Type="http://schemas.openxmlformats.org/officeDocument/2006/relationships/hyperlink" Target="http://www.vgwoerrstadt.de/showobject.phtml?object=tx|1751.3&amp;ModID=9&amp;FID=1751.281.1&amp;mt_step=contact&amp;to_id=1751.281.1&amp;&amp;sNavID=1751.41&amp;La=1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vgwoerrstadt.de/showobject.phtml?object=tx%7C1751.3&amp;ModID=9&amp;FID=1751.281.1&amp;mt_step=contact&amp;to_id=1751.281.1&amp;&amp;sNavID=1751.41&amp;La=1" TargetMode="External"/><Relationship Id="rId37" Type="http://schemas.openxmlformats.org/officeDocument/2006/relationships/hyperlink" Target="http://www.fewo-schuhmacher.de/" TargetMode="External"/><Relationship Id="rId38" Type="http://schemas.openxmlformats.org/officeDocument/2006/relationships/hyperlink" Target="http://www.vgwoerrstadt.de/showobject.phtml?object=tx|1751.3&amp;ModID=9&amp;FID=428.1651.1&amp;mt_step=contact&amp;to_id=428.1651.1&amp;&amp;sNavID=1751.41&amp;mNavID=1751.11&amp;La=1" TargetMode="External"/><Relationship Id="rId39" Type="http://schemas.openxmlformats.org/officeDocument/2006/relationships/hyperlink" Target="http://www.herberts-ferienhaeuschen.de/" TargetMode="External"/><Relationship Id="rId40" Type="http://schemas.openxmlformats.org/officeDocument/2006/relationships/hyperlink" Target="http://www.vgwoerrstadt.de/showobject.phtml?object=tx|1751.3&amp;ModID=9&amp;FID=428.1352.1&amp;mt_step=contact&amp;to_id=428.1352.1&amp;&amp;sNavID=1751.41&amp;mNavID=1751.11&amp;La=1" TargetMode="External"/><Relationship Id="rId41" Type="http://schemas.openxmlformats.org/officeDocument/2006/relationships/hyperlink" Target="http://www.vgwoerrstadt.de/showobject.phtml?object=tx|1751.3&amp;ModID=9&amp;FID=428.553.1&amp;mt_step=contact&amp;to_id=428.553.1&amp;&amp;sNavID=1751.41&amp;mNavID=1751.11&amp;La=1" TargetMode="External"/><Relationship Id="rId42" Type="http://schemas.openxmlformats.org/officeDocument/2006/relationships/hyperlink" Target="http://www.hotel-wasseruhr.de/" TargetMode="External"/><Relationship Id="rId43" Type="http://schemas.openxmlformats.org/officeDocument/2006/relationships/hyperlink" Target="http://www.vgwoerrstadt.de/showobject.phtml?object=tx|1751.3&amp;ModID=9&amp;FID=428.557.1&amp;mt_step=contact&amp;to_id=428.557.1&amp;&amp;sNavID=1751.41&amp;mNavID=1751.11&amp;La=1" TargetMode="External"/><Relationship Id="rId44" Type="http://schemas.openxmlformats.org/officeDocument/2006/relationships/hyperlink" Target="http://www.vgwoerrstadt.de/showobject.phtml?object=tx|1751.3&amp;ModID=9&amp;FID=1751.241.1&amp;mt_step=contact&amp;to_id=1751.241.1&amp;&amp;sNavID=1751.41&amp;mNavID=1751.11&amp;La=1" TargetMode="External"/><Relationship Id="rId45" Type="http://schemas.openxmlformats.org/officeDocument/2006/relationships/hyperlink" Target="http://www.vgwoerrstadt.de/showobject.phtml?object=tx|1751.3&amp;ModID=9&amp;FID=428.556.1&amp;mt_step=contact&amp;to_id=428.556.1&amp;&amp;sNavID=1751.41&amp;mNavID=1751.11&amp;La=1" TargetMode="External"/><Relationship Id="rId46" Type="http://schemas.openxmlformats.org/officeDocument/2006/relationships/hyperlink" Target="http://www.weingasthof-fritz.de/" TargetMode="External"/><Relationship Id="rId47" Type="http://schemas.openxmlformats.org/officeDocument/2006/relationships/hyperlink" Target="http://www.vgwoerrstadt.de/showobject.phtml?object=tx|1751.3&amp;ModID=9&amp;FID=428.555.1&amp;mt_step=contact&amp;to_id=428.555.1&amp;&amp;sNavID=1751.41&amp;mNavID=1751.11&amp;La=1" TargetMode="External"/><Relationship Id="rId48" Type="http://schemas.openxmlformats.org/officeDocument/2006/relationships/hyperlink" Target="http://www.weingut-mussel.de/" TargetMode="External"/><Relationship Id="rId49" Type="http://schemas.openxmlformats.org/officeDocument/2006/relationships/hyperlink" Target="http://www.vgwoerrstadt.de/index.phtml?object=tx|1751.3&amp;ModID=9&amp;FID=428.1558.1&amp;mt_step=contact&amp;to_id=428.1558.1&amp;&amp;sNavID=1751.41&amp;mNavID=1751.11&amp;La=1" TargetMode="External"/><Relationship Id="rId50" Type="http://schemas.openxmlformats.org/officeDocument/2006/relationships/hyperlink" Target="http://www.weingut-boehm.de/" TargetMode="External"/><Relationship Id="rId51" Type="http://schemas.openxmlformats.org/officeDocument/2006/relationships/hyperlink" Target="http://www.vgwoerrstadt.de/showobject.phtml?object=tx|1751.3&amp;ModID=9&amp;FID=428.544.1&amp;mt_step=contact&amp;to_id=428.544.1&amp;&amp;sNavID=1751.41&amp;mNavID=1751.11&amp;La=1" TargetMode="External"/><Relationship Id="rId52" Type="http://schemas.openxmlformats.org/officeDocument/2006/relationships/hyperlink" Target="http://www.weingut-becker.com/" TargetMode="External"/><Relationship Id="rId53" Type="http://schemas.openxmlformats.org/officeDocument/2006/relationships/hyperlink" Target="http://www.vgwoerrstadt.de/showobject.phtml?object=tx|1751.3&amp;ModID=9&amp;FID=428.545.1&amp;mt_step=contact&amp;to_id=428.545.1&amp;&amp;sNavID=1751.41&amp;mNavID=1751.11&amp;La=1" TargetMode="External"/><Relationship Id="rId54" Type="http://schemas.openxmlformats.org/officeDocument/2006/relationships/hyperlink" Target="http://www.weingut-erbes.de/" TargetMode="External"/><Relationship Id="rId55" Type="http://schemas.openxmlformats.org/officeDocument/2006/relationships/hyperlink" Target="mailto:andreas@jung-wein.de, " TargetMode="External"/><Relationship Id="rId56" Type="http://schemas.openxmlformats.org/officeDocument/2006/relationships/hyperlink" Target="http://htp:/www.jung-wein.de" TargetMode="External"/><Relationship Id="rId57" Type="http://schemas.openxmlformats.org/officeDocument/2006/relationships/hyperlink" Target="http://www.weingut-edmund.keller.de/" TargetMode="External"/><Relationship Id="rId58" Type="http://schemas.openxmlformats.org/officeDocument/2006/relationships/hyperlink" Target="http://www.vgwoerrstadt.de/showobject.phtml?object=tx|1751.3&amp;ModID=9&amp;FID=428.1575.1&amp;mt_step=contact&amp;to_id=428.1575.1&amp;&amp;sNavID=1751.41&amp;mNavID=1751.11&amp;La=1" TargetMode="External"/><Relationship Id="rId59" Type="http://schemas.openxmlformats.org/officeDocument/2006/relationships/hyperlink" Target="mailto:info@weingut-fluhr.de" TargetMode="External"/><Relationship Id="rId60" Type="http://schemas.openxmlformats.org/officeDocument/2006/relationships/hyperlink" Target="http://www.weingut-fluhr.de/" TargetMode="External"/><Relationship Id="rId61" Type="http://schemas.openxmlformats.org/officeDocument/2006/relationships/hyperlink" Target="http://www.weingut-pfaff.de/" TargetMode="External"/><Relationship Id="rId62" Type="http://schemas.openxmlformats.org/officeDocument/2006/relationships/hyperlink" Target="http://www.weingut-christian-klein.de/" TargetMode="External"/><Relationship Id="rId63" Type="http://schemas.openxmlformats.org/officeDocument/2006/relationships/hyperlink" Target="mailto:info@weingut-christian-klein.de" TargetMode="External"/><Relationship Id="rId64" Type="http://schemas.openxmlformats.org/officeDocument/2006/relationships/hyperlink" Target="mailto:erni-bracke@web.de" TargetMode="External"/><Relationship Id="rId65" Type="http://schemas.openxmlformats.org/officeDocument/2006/relationships/hyperlink" Target="mailto:info@sandwiese.com" TargetMode="External"/><Relationship Id="rId66" Type="http://schemas.openxmlformats.org/officeDocument/2006/relationships/hyperlink" Target="http://www.weingut-schwalbenhof.de/" TargetMode="External"/><Relationship Id="rId67" Type="http://schemas.openxmlformats.org/officeDocument/2006/relationships/hyperlink" Target="http://www.weingut-adam.de/" TargetMode="External"/><Relationship Id="rId68" Type="http://schemas.openxmlformats.org/officeDocument/2006/relationships/hyperlink" Target="mailto:mail@pfaelzer-hof-partenheim.de, " TargetMode="External"/><Relationship Id="rId69" Type="http://schemas.openxmlformats.org/officeDocument/2006/relationships/hyperlink" Target="http://www.pfaelzer-hof-partenheim.de/" TargetMode="External"/><Relationship Id="rId70" Type="http://schemas.openxmlformats.org/officeDocument/2006/relationships/hyperlink" Target="http://www.vgwoerrstadt.de/showobject.phtml?object=tx|1751.3&amp;ModID=9&amp;FID=1751.166.1&amp;mt_step=contact&amp;to_id=1751.166.1&amp;&amp;sNavID=1751.41&amp;mNavID=1751.11&amp;La=1" TargetMode="External"/><Relationship Id="rId71" Type="http://schemas.openxmlformats.org/officeDocument/2006/relationships/hyperlink" Target="http://www.vgwoerrstadt.de/showobject.phtml?object=tx|1751.3&amp;ModID=9&amp;FID=1751.167.1&amp;mt_step=contact&amp;to_id=1751.167.1&amp;&amp;sNavID=1751.41&amp;mNavID=1751.11&amp;La=1" TargetMode="External"/><Relationship Id="rId72" Type="http://schemas.openxmlformats.org/officeDocument/2006/relationships/hyperlink" Target="http://www.ferienwohnung-saulheim.de/" TargetMode="External"/><Relationship Id="rId73" Type="http://schemas.openxmlformats.org/officeDocument/2006/relationships/hyperlink" Target="http://www.vgwoerrstadt.de/showobject.phtml?object=tx|1751.3&amp;ModID=9&amp;FID=1751.168.1&amp;mt_step=contact&amp;to_id=1751.168.1&amp;&amp;sNavID=1751.41&amp;mNavID=1751.11&amp;La=1" TargetMode="External"/><Relationship Id="rId74" Type="http://schemas.openxmlformats.org/officeDocument/2006/relationships/hyperlink" Target="http://www.gaestehaus-adler.de/" TargetMode="External"/><Relationship Id="rId75" Type="http://schemas.openxmlformats.org/officeDocument/2006/relationships/hyperlink" Target="http://www.vgwoerrstadt.de/showobject.phtml?object=tx|1751.3&amp;ModID=9&amp;FID=1751.171.1&amp;mt_step=contact&amp;to_id=1751.171.1&amp;&amp;sNavID=1751.41&amp;mNavID=1751.11&amp;La=1" TargetMode="External"/><Relationship Id="rId76" Type="http://schemas.openxmlformats.org/officeDocument/2006/relationships/hyperlink" Target="http://www.gaestehaus-kerz.de/" TargetMode="External"/><Relationship Id="rId77" Type="http://schemas.openxmlformats.org/officeDocument/2006/relationships/hyperlink" Target="http://www.vgwoerrstadt.de/showobject.phtml?object=tx|1751.3&amp;ModID=9&amp;FID=1751.264.1&amp;mt_step=contact&amp;to_id=1751.264.1&amp;&amp;sNavID=1751.41&amp;mNavID=1751.11&amp;La=1" TargetMode="External"/><Relationship Id="rId78" Type="http://schemas.openxmlformats.org/officeDocument/2006/relationships/hyperlink" Target="http://www.vgwoerrstadt.de/showobject.phtml?object=tx|1751.3&amp;ModID=9&amp;FID=428.1605.1&amp;mt_step=contact&amp;to_id=428.1605.1&amp;&amp;sNavID=1751.41&amp;mNavID=1751.11&amp;La=1" TargetMode="External"/><Relationship Id="rId79" Type="http://schemas.openxmlformats.org/officeDocument/2006/relationships/hyperlink" Target="http://www.im-vogelgesang.de/" TargetMode="External"/><Relationship Id="rId80" Type="http://schemas.openxmlformats.org/officeDocument/2006/relationships/hyperlink" Target="http://www.vgwoerrstadt.de/showobject.phtml?object=tx|1751.3&amp;ModID=9&amp;FID=428.245.1&amp;mt_step=contact&amp;to_id=428.245.1&amp;&amp;sNavID=1751.41&amp;mNavID=1751.11&amp;La=1" TargetMode="External"/><Relationship Id="rId81" Type="http://schemas.openxmlformats.org/officeDocument/2006/relationships/hyperlink" Target="http://www.hotel-Lehn.de/" TargetMode="External"/><Relationship Id="rId82" Type="http://schemas.openxmlformats.org/officeDocument/2006/relationships/hyperlink" Target="http://www.vgwoerrstadt.de/showobject.phtml?object=tx|1751.3&amp;ModID=9&amp;FID=428.639.1&amp;mt_step=contact&amp;to_id=428.639.1&amp;&amp;sNavID=1751.41&amp;mNavID=1751.11&amp;La=1" TargetMode="External"/><Relationship Id="rId83" Type="http://schemas.openxmlformats.org/officeDocument/2006/relationships/hyperlink" Target="http://www.vgwoerrstadt.de/showobject.phtml?object=tx|1751.3&amp;ModID=9&amp;FID=428.326.1&amp;mt_step=contact&amp;to_id=428.326.1&amp;&amp;sNavID=1751.41&amp;mNavID=1751.11&amp;La=1" TargetMode="External"/><Relationship Id="rId84" Type="http://schemas.openxmlformats.org/officeDocument/2006/relationships/hyperlink" Target="http://www.winzerhof-thoerle.de/" TargetMode="External"/><Relationship Id="rId85" Type="http://schemas.openxmlformats.org/officeDocument/2006/relationships/hyperlink" Target="http://www.vgwoerrstadt.de/showobject.phtml?object=tx|1751.3&amp;ModID=9&amp;FID=428.531.1&amp;mt_step=contact&amp;to_id=428.531.1&amp;&amp;sNavID=1751.41&amp;mNavID=1751.11&amp;La=1" TargetMode="External"/><Relationship Id="rId86" Type="http://schemas.openxmlformats.org/officeDocument/2006/relationships/hyperlink" Target="http://www.vgwoerrstadt.de/showobject.phtml?object=tx|1751.3&amp;ModID=9&amp;FID=428.1251.1&amp;mt_step=contact&amp;to_id=428.1251.1&amp;&amp;sNavID=1751.41&amp;mNavID=1751.11&amp;La=1" TargetMode="External"/><Relationship Id="rId87" Type="http://schemas.openxmlformats.org/officeDocument/2006/relationships/hyperlink" Target="http://www.schrauth-becker.de/" TargetMode="External"/><Relationship Id="rId88" Type="http://schemas.openxmlformats.org/officeDocument/2006/relationships/hyperlink" Target="http://www.vgwoerrstadt.de/showobject.phtml?object=tx|1751.3&amp;ModID=9&amp;FID=428.558.1&amp;mt_step=contact&amp;to_id=428.558.1&amp;&amp;sNavID=1751.41&amp;mNavID=1751.11&amp;La=1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http://www.vgwoerrstadt.de/showobject.phtml?object=tx|1751.3&amp;ModID=9&amp;FID=428.1614.1&amp;mt_step=contact&amp;to_id=428.1614.1&amp;&amp;sNavID=1751.41&amp;mNavID=1751.11&amp;La=1" TargetMode="External"/><Relationship Id="rId91" Type="http://schemas.openxmlformats.org/officeDocument/2006/relationships/hyperlink" Target="http://www.ferienwohnung-in-rheinhessen.de/" TargetMode="External"/><Relationship Id="rId92" Type="http://schemas.openxmlformats.org/officeDocument/2006/relationships/image" Target="media/image1.png"/><Relationship Id="rId93" Type="http://schemas.openxmlformats.org/officeDocument/2006/relationships/hyperlink" Target="javascript:popup(&apos;/showobject.phtml?La=1&amp;object=tx%7C1751.5%7C0&amp;FID=1751.162.1&amp;ModID=9&apos;,640,300,3)" TargetMode="External"/><Relationship Id="rId94" Type="http://schemas.openxmlformats.org/officeDocument/2006/relationships/hyperlink" Target="http://www.vgwoerrstadt.de/showobject.phtml?object=tx|1751.3&amp;ModID=9&amp;FID=1751.172.1&amp;mt_step=contact&amp;to_id=1751.172.1&amp;&amp;sNavID=1751.41&amp;mNavID=1751.11&amp;La=1" TargetMode="External"/><Relationship Id="rId95" Type="http://schemas.openxmlformats.org/officeDocument/2006/relationships/hyperlink" Target="mailto:Lydia-binzel@gmx.de" TargetMode="External"/><Relationship Id="rId96" Type="http://schemas.openxmlformats.org/officeDocument/2006/relationships/hyperlink" Target="mailto:annewieland@aol.com" TargetMode="External"/><Relationship Id="rId97" Type="http://schemas.openxmlformats.org/officeDocument/2006/relationships/hyperlink" Target="http://www.ferienwohnung-gau-odernheim.de/" TargetMode="External"/><Relationship Id="rId98" Type="http://schemas.openxmlformats.org/officeDocument/2006/relationships/hyperlink" Target="http://www.gaestehaus-merker-de/" TargetMode="External"/><Relationship Id="rId99" Type="http://schemas.openxmlformats.org/officeDocument/2006/relationships/hyperlink" Target="http://www.haus-merker.de/" TargetMode="External"/><Relationship Id="rId100" Type="http://schemas.openxmlformats.org/officeDocument/2006/relationships/hyperlink" Target="mailto:susannemerker@web.de" TargetMode="External"/><Relationship Id="rId101" Type="http://schemas.openxmlformats.org/officeDocument/2006/relationships/hyperlink" Target="http://www.weingut-paukner.de/" TargetMode="External"/><Relationship Id="rId102" Type="http://schemas.openxmlformats.org/officeDocument/2006/relationships/hyperlink" Target="http://www.gutshof-rebbluete.de/" TargetMode="External"/><Relationship Id="rId103" Type="http://schemas.openxmlformats.org/officeDocument/2006/relationships/hyperlink" Target="mailto:info@gutshof-rebbluete.de" TargetMode="External"/><Relationship Id="rId104" Type="http://schemas.openxmlformats.org/officeDocument/2006/relationships/hyperlink" Target="http://www.weingut-schenkel.de/" TargetMode="External"/><Relationship Id="rId105" Type="http://schemas.openxmlformats.org/officeDocument/2006/relationships/hyperlink" Target="mailto:therese@weingut-schenkel.de" TargetMode="External"/><Relationship Id="rId106" Type="http://schemas.openxmlformats.org/officeDocument/2006/relationships/hyperlink" Target="http://www.bikelodge.dom/" TargetMode="External"/><Relationship Id="rId107" Type="http://schemas.openxmlformats.org/officeDocument/2006/relationships/hyperlink" Target="mailto:bikerlodge@aol.com" TargetMode="External"/><Relationship Id="rId108" Type="http://schemas.openxmlformats.org/officeDocument/2006/relationships/hyperlink" Target="http://www.vgwoerrstadt.de/showobject.phtml?object=tx|1751.3&amp;ModID=9&amp;FID=428.1194.1&amp;mt_step=contact&amp;to_id=428.1194.1&amp;&amp;sNavID=1751.41&amp;mNavID=1751.11&amp;La=1" TargetMode="External"/><Relationship Id="rId109" Type="http://schemas.openxmlformats.org/officeDocument/2006/relationships/hyperlink" Target="http://www.weingutullmer.de/" TargetMode="External"/><Relationship Id="rId110" Type="http://schemas.openxmlformats.org/officeDocument/2006/relationships/hyperlink" Target="mailto:zahn-fehlinger@web.de" TargetMode="External"/><Relationship Id="rId111" Type="http://schemas.openxmlformats.org/officeDocument/2006/relationships/hyperlink" Target="http://www.ferein-bei-hanna.de/" TargetMode="External"/><Relationship Id="rId112" Type="http://schemas.openxmlformats.org/officeDocument/2006/relationships/hyperlink" Target="http://www.vgwoerrstadt.de/showobject.phtml?object=tx|1751.3&amp;ModID=9&amp;FID=428.637.1&amp;mt_step=contact&amp;to_id=428.637.1&amp;&amp;sNavID=1751.41&amp;mNavID=1751.11&amp;La=1" TargetMode="External"/><Relationship Id="rId113" Type="http://schemas.openxmlformats.org/officeDocument/2006/relationships/hyperlink" Target="http://www.vgwoerrstadt.de/showobject.phtml?object=tx|1751.3&amp;ModID=9&amp;FID=1751.174.1&amp;mt_step=contact&amp;to_id=1751.174.1&amp;&amp;sNavID=1751.41&amp;mNavID=1751.11&amp;La=1" TargetMode="External"/><Relationship Id="rId114" Type="http://schemas.openxmlformats.org/officeDocument/2006/relationships/hyperlink" Target="http://www.vgwoerrstadt.de/showobject.phtml?object=tx|1751.3&amp;ModID=9&amp;FID=428.1694.1&amp;mt_step=contact&amp;to_id=428.1694.1&amp;&amp;sNavID=1751.41&amp;mNavID=1751.11&amp;La=1" TargetMode="External"/><Relationship Id="rId115" Type="http://schemas.openxmlformats.org/officeDocument/2006/relationships/hyperlink" Target="http://www.vgwoerrstadt.de/showobject.phtml?object=tx|1751.3&amp;ModID=9&amp;FID=428.1308.1&amp;mt_step=contact&amp;to_id=428.1308.1&amp;&amp;sNavID=1751.41&amp;mNavID=1751.11&amp;La=1" TargetMode="External"/><Relationship Id="rId116" Type="http://schemas.openxmlformats.org/officeDocument/2006/relationships/hyperlink" Target="http://www.vgwoerrstadt.de/showobject.phtml?object=tx|1751.3&amp;ModID=9&amp;FID=428.1557.1&amp;mt_step=contact&amp;to_id=428.1557.1&amp;&amp;sNavID=1751.41&amp;mNavID=1751.11&amp;La=1" TargetMode="External"/><Relationship Id="rId117" Type="http://schemas.openxmlformats.org/officeDocument/2006/relationships/hyperlink" Target="http://www.weingut-grosch.de/" TargetMode="External"/><Relationship Id="rId118" Type="http://schemas.openxmlformats.org/officeDocument/2006/relationships/hyperlink" Target="http://www.weingut-hoch.com/" TargetMode="External"/><Relationship Id="rId119" Type="http://schemas.openxmlformats.org/officeDocument/2006/relationships/hyperlink" Target="http://www.worms.de/deutsch/tourismus/hotels_gastronomie/hotelliste_details.php?id=1435" TargetMode="External"/><Relationship Id="rId120" Type="http://schemas.openxmlformats.org/officeDocument/2006/relationships/hyperlink" Target="mailto:christamarchlewski@web.de" TargetMode="External"/><Relationship Id="rId121" Type="http://schemas.openxmlformats.org/officeDocument/2006/relationships/hyperlink" Target="mailto:Weingut_wagner-stahl@gmx.de" TargetMode="External"/><Relationship Id="rId122" Type="http://schemas.openxmlformats.org/officeDocument/2006/relationships/hyperlink" Target="http://www.weingut-runkel.de/" TargetMode="External"/><Relationship Id="rId123" Type="http://schemas.openxmlformats.org/officeDocument/2006/relationships/hyperlink" Target="mailto:k.runkel-wein@t-online.de" TargetMode="External"/><Relationship Id="rId124" Type="http://schemas.openxmlformats.org/officeDocument/2006/relationships/hyperlink" Target="mailto:post@Altbachstuebl.de" TargetMode="External"/><Relationship Id="rId125" Type="http://schemas.openxmlformats.org/officeDocument/2006/relationships/hyperlink" Target="mailto:info@landgut-schill.de" TargetMode="External"/><Relationship Id="rId126" Type="http://schemas.openxmlformats.org/officeDocument/2006/relationships/hyperlink" Target="http://www.bingen.de/" TargetMode="External"/><Relationship Id="rId127" Type="http://schemas.openxmlformats.org/officeDocument/2006/relationships/hyperlink" Target="https://www.ingelheim.de/kultur-tourismus/unterkuenfte/" TargetMode="External"/><Relationship Id="rId128" Type="http://schemas.openxmlformats.org/officeDocument/2006/relationships/hyperlink" Target="mailto:touristinformation@ingelheim.de" TargetMode="External"/><Relationship Id="rId129" Type="http://schemas.openxmlformats.org/officeDocument/2006/relationships/hyperlink" Target="mailto:Touristik@Gau-Algesheim.de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3:27:00Z</dcterms:created>
  <dc:creator>Hinkel</dc:creator>
  <dc:description/>
  <cp:keywords/>
  <dc:language>en-US</dc:language>
  <cp:lastModifiedBy>Heiko Fruth</cp:lastModifiedBy>
  <cp:lastPrinted>2014-10-30T18:35:00Z</cp:lastPrinted>
  <dcterms:modified xsi:type="dcterms:W3CDTF">2022-12-06T07:26:00Z</dcterms:modified>
  <cp:revision>7</cp:revision>
  <dc:subject/>
  <dc:title/>
</cp:coreProperties>
</file>