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Liebe Pilgerfreunde,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dem Ziel nah sind unsere mehrjährigen Bemühungen zur Revitalisierung der noch fehlenden Pilgerwegstrecke entlang der alten Römerstraße Worms-Metz zwischen Göllheim und Landstuhl in der Pfalz. An den beiden letzten Wochenenden im August dieses Jahres werden nun die vier letzten Etappen der "Klosterroute Worms-Metz" im Kreis Kaiserslautern unter die Füße genommen und eröffne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amstag - 20. August - Rohrbach (Wartenberg-Rohrbach)-Otterberg-Otterbach zu Fuß; Start 9:30 Prot Kirche Rohrbach, Kirchstraße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onntag - 21. August - Otterbach-Rodenbach- Ramstein-Miesenbach-Landstuhl mit dem Landrat Herrn Paul Junker per Fahrrad; Start 9:30 kath. Kirche St. Josef Otterbach, Kirchenstraß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amstag - 27. August - Enkenbach-Kaiserslautern-Hohenecken zu Fuß; Start 9:00 Klosterkirche St.Norbert Enkenbach, Klosterstraße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onntag - 28. August - Ramsen-Eiswoog-Alsenborn-Enkenbach; Start 9:15 kath.Kirche Ramsen, Klosterstraß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Mit Pilgersegen begeben wir uns jeweils auf den Weg und haben Aussicht auf Empfang etc. am Zielort. Entlang der Wegstrecken installierte dreispaltige Tafeln informieren</w:t>
      </w:r>
    </w:p>
    <w:p>
      <w:pPr>
        <w:pStyle w:val="Normal"/>
        <w:rPr>
          <w:rFonts w:eastAsia="Times New Roman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über Örtlichkeit und Pilgern. An diesen werden wir jeweils innehalt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In der Karte des Pietruska-Verlages "Wandern &amp; Pilgern, Die Pfälzer Jakobswege" ist die KLOSTERROUTE - dort noch als "Verbindungsroute" -  eingetragen. Sie ist im Buchhandel bereits erhältlich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Zu oben genannten Terminen soll auch schon der neue Pilgerführer "KLOSTERROUTE Worms-Metz" vom Kuntz-Verlag erschein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Angebote diesbezüglich, sowie Jakobsmuscheln, Pilgerstöcke und der neue "Regionale Pilgerpaß" der St.Jakobus-Gesellschaft Rheinland-Pfalz-Saarland e. V. werden an beiden Wochenenden zum Verkauf angeboten werd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Mit herzlichem Pilgergru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die Regionalsprecher der Nordpfalz und ihr Te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Wolfgang und Inge Schwarz</w:t>
        <w:br/>
        <w:t>Regionalsprecher der Nordpfalz</w:t>
        <w:br/>
        <w:t>St. Jakobus-Gesellschaft</w:t>
        <w:br/>
        <w:t>Rheinland-Pfalz-Saarland e.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An der Schützenkanzel 10</w:t>
        <w:br/>
        <w:t>67677 Enkenbach-Alsenborn</w:t>
        <w:br/>
        <w:t>Tel:  06303-7419 oder 6112</w:t>
        <w:br/>
        <w:t>Fax:  06303-80 90 221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schwarz-w.i@t-online.d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z-w.i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09:00Z</dcterms:created>
  <dc:creator>Trude Hard</dc:creator>
  <dc:description/>
  <dc:language>en-US</dc:language>
  <cp:lastModifiedBy>michaelkaise</cp:lastModifiedBy>
  <dcterms:modified xsi:type="dcterms:W3CDTF">2011-06-27T15:09:00Z</dcterms:modified>
  <cp:revision>2</cp:revision>
  <dc:subject/>
  <dc:title/>
</cp:coreProperties>
</file>